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09.02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Востряково, ул. Заборье, уч.2В по вопросу  изменения вида разрешенного использования объекта капитального строительства принадлежащего ООО «Технопарк» имеющего вид разрешенного использования- «Семеочистительный сушильный пункт»  на вид разрешенного использования- «Производственно- складской комплекс» расположенного на земельном участке площадью 11230 кв. м с кадастровым номером 50:28:0060208:4 по адресу: Московская область, г. Домодедово, мкр. Востряково, ул. Заборье, уч.2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9.02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5:00Z</dcterms:created>
  <dc:creator>Filina</dc:creator>
  <dc:description/>
  <dc:language>en-US</dc:language>
  <cp:lastModifiedBy>IgnatovaN</cp:lastModifiedBy>
  <cp:lastPrinted>2016-01-18T14:21:00Z</cp:lastPrinted>
  <dcterms:modified xsi:type="dcterms:W3CDTF">2016-01-21T07:56:00Z</dcterms:modified>
  <cp:revision>6</cp:revision>
  <dc:subject/>
  <dc:title>Информационное сообщение</dc:title>
</cp:coreProperties>
</file>