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</w:p>
    <w:p>
      <w:pPr>
        <w:pStyle w:val="Heading4"/>
        <w:ind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ind w:hanging="0"/>
        <w:rPr>
          <w:rFonts w:cs="Arial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ГОРОДСКОГО ОКРУГА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ДОМОДЕДОВО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МОСКОВСКОЙ ОБЛАСТИ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пл.30-летия Победы, микрорайон Центральный, </w:t>
        <w:tab/>
        <w:tab/>
        <w:tab/>
      </w:r>
      <w:r>
        <w:rPr>
          <w:rFonts w:cs="Times New Roman" w:ascii="Times New Roman" w:hAnsi="Times New Roman"/>
          <w:szCs w:val="24"/>
        </w:rPr>
        <w:t>Руководителю Администрации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г.Домодедово, Московская область, 142000, </w:t>
        <w:tab/>
        <w:tab/>
        <w:tab/>
      </w:r>
      <w:r>
        <w:rPr>
          <w:rFonts w:cs="Times New Roman" w:ascii="Times New Roman" w:hAnsi="Times New Roman"/>
          <w:szCs w:val="24"/>
        </w:rPr>
        <w:t>городского округа Домодедово</w:t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Московская область,142000,</w:t>
        <w:tab/>
        <w:tab/>
        <w:t xml:space="preserve"> </w:t>
        <w:tab/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ел.(495)276-05-13, (496)792-41-11, факс(496)792-43-00 </w:t>
        <w:tab/>
        <w:tab/>
      </w:r>
      <w:r>
        <w:rPr>
          <w:rFonts w:cs="Times New Roman" w:ascii="Times New Roman" w:hAnsi="Times New Roman"/>
          <w:b/>
          <w:szCs w:val="24"/>
        </w:rPr>
        <w:t>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</w:rPr>
        <w:t>:</w:t>
      </w:r>
      <w:r>
        <w:rPr>
          <w:rFonts w:cs="Times New Roman" w:ascii="Times New Roman" w:hAnsi="Times New Roman"/>
          <w:sz w:val="20"/>
          <w:lang w:val="en-US"/>
        </w:rPr>
        <w:t>domodedovo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domod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ru</w:t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ОКПО 04034510, ОГРН 1025001280149</w:t>
        <w:tab/>
        <w:tab/>
        <w:t xml:space="preserve">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0"/>
        </w:rPr>
        <w:t>ИНН 5009005122 КПП 500901001</w:t>
        <w:tab/>
        <w:tab/>
        <w:t xml:space="preserve">                 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ФК по Московской области (Финансовое</w:t>
        <w:tab/>
        <w:tab/>
      </w:r>
      <w:r>
        <w:rPr>
          <w:rFonts w:cs="Times New Roman" w:ascii="Times New Roman" w:hAnsi="Times New Roman"/>
          <w:szCs w:val="24"/>
        </w:rPr>
        <w:t>ООО «Технопарк»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430" w:leader="none"/>
        </w:tabs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 w:val="20"/>
        </w:rPr>
        <w:t xml:space="preserve">Управление администрации городского округа   </w:t>
        <w:tab/>
        <w:t xml:space="preserve">     </w:t>
      </w:r>
      <w:r>
        <w:rPr>
          <w:rFonts w:cs="Times New Roman" w:ascii="Times New Roman" w:hAnsi="Times New Roman"/>
          <w:szCs w:val="24"/>
        </w:rPr>
        <w:t>А.Н. Бидину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Домодедово Московской области л/с 02483789990)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/с 03017090172 Администрация городского округ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Домодедово) р/с 40204810700000002205</w:t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деление 1 Москва  г. Москва 705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БИК 044583001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___________  №  __________________                      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 №_________ от  ___________________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Заключение о результатах публичных слушаний </w:t>
      </w:r>
      <w:r>
        <w:rPr>
          <w:rFonts w:cs="Times New Roman" w:ascii="Times New Roman" w:hAnsi="Times New Roman"/>
          <w:szCs w:val="24"/>
        </w:rPr>
        <w:t>по вопросу, изменения вида разрешенного наименования объекта капитального строительства принадлежащего ООО «Технопарк».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</w:rPr>
        <w:t xml:space="preserve">По результатам публичных слушаний, проведенных </w:t>
      </w:r>
      <w:r>
        <w:rPr>
          <w:rFonts w:cs="Times New Roman" w:ascii="Times New Roman" w:hAnsi="Times New Roman"/>
          <w:b/>
        </w:rPr>
        <w:t>09.02.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по вопросу изменения вида разрешенного наименования объекта капитального строительства (нежилое здание) с кадастровым номером 50:28:0060117:526 принадлежащего ООО «Технопарк» имеющего вид разрешенного наименования- «Семеочистительный сушильный пункт»  на вид разрешенного наименования- «Производственно- складской комплекс» расположенного на земельном участке площадью 11230 кв. м с кадастровым номером 50:28:0060208:4 по адресу: Московская область, г. Домодедово, мкр. Востряково, ул. Заборье, уч.2В, с</w:t>
      </w:r>
      <w:r>
        <w:rPr>
          <w:rFonts w:cs="Times New Roman" w:ascii="Times New Roman" w:hAnsi="Times New Roman"/>
        </w:rPr>
        <w:t xml:space="preserve"> учетом вида разрешенного использования вышеуказанного земельного участка: «Под размещение производственных построек» и  полученных от участников замечаний и предложений, комиссия по проведению публичных слушаний считает возможны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bidi="ru-RU"/>
        </w:rPr>
        <w:t>изменение вида разрешенного наименования объекта капитального строительства (нежилое здание) с кадастровым номером 50:28:0060117:526 принадлежащего ООО «Технопарк» имеющего вид разрешенного наименования- «Семеочистительный сушильный пункт»  на вид разрешенного наименования- «Производственно- складской комплекс» расположенного на земельном участке площадью 11230 кв. м с кадастровым номером 50:28:0060208:4 по адресу: Московская область, г. Домодедово, мкр. Востряково, ул. Заборье, уч.2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И.о. заместителя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</w:t>
        <w:tab/>
        <w:tab/>
        <w:tab/>
        <w:tab/>
        <w:tab/>
        <w:tab/>
        <w:tab/>
        <w:tab/>
        <w:tab/>
        <w:t>Г.А. Белухин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П. Игнатова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8 (496) 7924-308</w:t>
      </w:r>
    </w:p>
    <w:sectPr>
      <w:headerReference w:type="default" r:id="rId3"/>
      <w:headerReference w:type="first" r:id="rId4"/>
      <w:type w:val="nextPage"/>
      <w:pgSz w:w="11906" w:h="16838"/>
      <w:pgMar w:left="1701" w:right="34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10:00Z</dcterms:created>
  <dc:creator>DOMAHINA E.G.</dc:creator>
  <dc:description/>
  <cp:keywords/>
  <dc:language>en-US</dc:language>
  <cp:lastModifiedBy>IgnatovaN</cp:lastModifiedBy>
  <cp:lastPrinted>2015-11-12T14:45:00Z</cp:lastPrinted>
  <dcterms:modified xsi:type="dcterms:W3CDTF">2016-02-25T14:14:00Z</dcterms:modified>
  <cp:revision>16</cp:revision>
  <dc:subject/>
  <dc:title> </dc:title>
</cp:coreProperties>
</file>