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слушаний по разделу «Оценка воздействия на окружающую среду» проектной документации по объекту «Путепровод на ул. Гагарина, г.Домодедово, (строительство автомобильной дороги Каширское шоссе- Киселиха). 35 км. ПК 2 участка Москва- Кашира (перегон Бирюлево-Домодед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Домодедово от 26.11.2015 № 2641 «Об общественных слушаниях по разделу «Оценка воздействия на окружающую сре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по объекту «Путепровод на ул. Гагарина, г.Домодедово, (строительство автомобильной дороги Каширское шоссе- Киселиха). 35 км. ПК 2 участка Москва- Кашира (перегон Бирюлево-Домодедово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1.2016 в 17-00</w:t>
      </w:r>
      <w:r>
        <w:rPr>
          <w:sz w:val="28"/>
          <w:szCs w:val="28"/>
        </w:rPr>
        <w:t xml:space="preserve"> по адресу: г.Домодедово, микрорайон Центральный, пл. 30-летия Победы, д.1, каб. 234  будут проводиться общественные слушания по данному вопрос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 ОВОС для общественных слушаний с 25 декабря 2015г. по 25 января 2016г. доступны для заинтересованной общественности по адресу:</w:t>
      </w:r>
      <w:r>
        <w:rPr>
          <w:b/>
          <w:sz w:val="28"/>
          <w:szCs w:val="28"/>
        </w:rPr>
        <w:t xml:space="preserve"> г.Домодедово, микрорайон Центральный, площадь 30-летия Победы, д.1,каб. 336 </w:t>
      </w:r>
      <w:r>
        <w:rPr>
          <w:sz w:val="28"/>
          <w:szCs w:val="28"/>
        </w:rPr>
        <w:t xml:space="preserve">(Управление сельского хозяйства, природопользования и сферы обращения Администрации городского округа Домодедово) в рабочие дни с 09.00 до 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м гражданам и общественным организациям предоставляется возможность выразить свое мнение относительно содержания ОВОС путем заполнения опросных листов, а также обратиться к разработчикам проектной документации с вопросами, замечаниями и предложениями по существу разрабатываем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В. Колоб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 xml:space="preserve"> </w:t>
        <w:tab/>
        <w:tab/>
        <w:t>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0троительства и городской инфраструктуры</w:t>
        <w:tab/>
        <w:tab/>
        <w:tab/>
        <w:t>Ю.А. 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9:00Z</dcterms:created>
  <dc:creator>Filina</dc:creator>
  <dc:description/>
  <dc:language>en-US</dc:language>
  <cp:lastModifiedBy>IgnatovaN</cp:lastModifiedBy>
  <cp:lastPrinted>2015-12-14T10:10:00Z</cp:lastPrinted>
  <dcterms:modified xsi:type="dcterms:W3CDTF">2015-12-14T07:13:00Z</dcterms:modified>
  <cp:revision>14</cp:revision>
  <dc:subject/>
  <dc:title>Информационное сообщение</dc:title>
</cp:coreProperties>
</file>