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29.12.2015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</w:rPr>
        <w:t>09-3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Домодедово, д. Долматово, ул. Луговая, д.6  по вопросу изменения вида разрешенного использования земельного участка площадью 100 кв. м с кадастровым номером 50:28:0060106:460, имеющего вид разрешенного использования- для индивидуального жилищного строительства, на вид разрешенного использования- магазины,  принадлежащего на праве собственности гр. Усачевой Е.В. и гр. Титову В.В. по адресу: г. Домодедово, д. Долматово, ул. Луговая, д.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9.12.2015 в 09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– председатель комиссии</w:t>
        <w:tab/>
        <w:tab/>
        <w:t xml:space="preserve">                 </w:t>
        <w:tab/>
        <w:t>А.Н. Беляев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Normal1"/>
        <w:rPr/>
      </w:pPr>
      <w:r>
        <w:rPr>
          <w:rFonts w:cs="Times New Roman" w:ascii="Times New Roman" w:hAnsi="Times New Roman"/>
          <w:sz w:val="28"/>
          <w:szCs w:val="28"/>
        </w:rPr>
        <w:t>строительства  и городской инфраструктуры</w:t>
        <w:tab/>
        <w:t xml:space="preserve">                 </w:t>
        <w:tab/>
        <w:t xml:space="preserve">Г.А. Белухин      </w:t>
        <w:tab/>
        <w:tab/>
        <w:tab/>
        <w:tab/>
        <w:tab/>
        <w:t xml:space="preserve">     </w:t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равлению имуществом                                                </w:t>
        <w:tab/>
        <w:t>Г.Д. Черняк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28:00Z</dcterms:created>
  <dc:creator>Filina</dc:creator>
  <dc:description/>
  <dc:language>en-US</dc:language>
  <cp:lastModifiedBy>IgnatovaN</cp:lastModifiedBy>
  <cp:lastPrinted>2015-12-16T17:44:00Z</cp:lastPrinted>
  <dcterms:modified xsi:type="dcterms:W3CDTF">2015-12-16T14:57:00Z</dcterms:modified>
  <cp:revision>9</cp:revision>
  <dc:subject/>
  <dc:title>Информационное сообщение</dc:title>
</cp:coreProperties>
</file>