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(л/с 03017090172 Администрация городского округа                       </w:t>
      </w:r>
      <w:r>
        <w:rPr>
          <w:rFonts w:cs="Times New Roman" w:ascii="Times New Roman" w:hAnsi="Times New Roman"/>
          <w:b/>
          <w:szCs w:val="24"/>
        </w:rPr>
        <w:t>Е.В. Усачевой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В.В. Титову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  <w:szCs w:val="24"/>
        </w:rPr>
        <w:t>29.12.20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по вопросу изменения вида разрешенного использования земельного участка площадью 100 кв. м с кадастровым номером 50:28:0060106:460, имеющего вид разрешенного использования- для индивидуального жилищного строительства, на вид разрешенного использования- магазины,  принадлежащего на праве собственности гр. Усачевой Е.В. и гр. Титову В.В. по адресу: г. Домодедово, д. Долматово, ул. Луговая, д.6</w:t>
      </w:r>
      <w:r>
        <w:rPr>
          <w:rFonts w:cs="Times New Roman" w:ascii="Times New Roman" w:hAnsi="Times New Roman"/>
          <w:szCs w:val="24"/>
        </w:rPr>
        <w:t>, с учетом полученных от участников замечаний и предлож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 также в соответствии с Генеральным планом городского округа Домодедово расположенного в функциональной зоне, предназначенной для индивидуальной жилой застройки, комиссия по проведению публичных слушаний </w:t>
      </w:r>
      <w:r>
        <w:rPr>
          <w:rFonts w:cs="Times New Roman" w:ascii="Times New Roman" w:hAnsi="Times New Roman"/>
          <w:b/>
          <w:szCs w:val="24"/>
        </w:rPr>
        <w:t>не считает возможны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 площадью 100 кв. м с кадастровым номером 50:28:0060106:460, имеющего вид разрешенного использования- для индивидуального жилищного строительства, на вид разрешенного использования- магазины,  принадлежащего на праве собственности гр. Усачевой Е.В. и гр. Титову В.В. по адресу: г. Домодедово, д. Долматово, ул. Луговая, д.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3:00Z</dcterms:created>
  <dc:creator>DOMAHINA E.G.</dc:creator>
  <dc:description/>
  <dc:language>en-US</dc:language>
  <cp:lastModifiedBy>IgnatovaN</cp:lastModifiedBy>
  <cp:lastPrinted>2015-11-12T14:45:00Z</cp:lastPrinted>
  <dcterms:modified xsi:type="dcterms:W3CDTF">2016-01-12T14:57:00Z</dcterms:modified>
  <cp:revision>4</cp:revision>
  <dc:subject/>
  <dc:title/>
</cp:coreProperties>
</file>