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1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село Растуново, ул. Заря, стр. 26  (территориальный отдел) по вопросу изменения вида разрешенного использования нежилого здания, принадлежащего гр. Гасумяну А.Ю. имеющего вид разрешенного использования- нежилое здание: «Теплая стоянка для тракторов», на вид разрешенного использования- нежилое здание: «Склад», а также по вопросу изменения вида разрешенного использования земельного участка площадью 4000 кв. м с кадастровым номером 50:28:0100307:665, имеющего вид разрешенного использования- под размещение теплой стоянки для тракторов, на вид разрешенного использования- склады  принадлежащего гр. Гасумяну А.Ю. по адресу: г.о. Домодедово, село Растуново, ул. Вишневая, уч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12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2:00Z</dcterms:created>
  <dc:creator>Filina</dc:creator>
  <dc:description/>
  <dc:language>en-US</dc:language>
  <cp:lastModifiedBy>IgnatovaN</cp:lastModifiedBy>
  <cp:lastPrinted>2015-12-04T09:59:00Z</cp:lastPrinted>
  <dcterms:modified xsi:type="dcterms:W3CDTF">2015-12-04T07:04:00Z</dcterms:modified>
  <cp:revision>7</cp:revision>
  <dc:subject/>
  <dc:title>Информационное сообщение</dc:title>
</cp:coreProperties>
</file>