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(л/с 03017090172 Администрация городского округа                       </w:t>
      </w:r>
      <w:r>
        <w:rPr>
          <w:rFonts w:cs="Times New Roman" w:ascii="Times New Roman" w:hAnsi="Times New Roman"/>
          <w:b/>
          <w:szCs w:val="24"/>
        </w:rPr>
        <w:t>А.Ю. Гасумян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лючение о результатах публичных слушаний по вопросу изменения вида разрешенного использования нежилого зда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  <w:szCs w:val="24"/>
        </w:rPr>
        <w:t>28.12.2015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>по вопро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>изменения вида разрешенного использования нежилого здания: «Теплая стоянка для тракторов», на вид разрешенного использования- нежилое здание: «Склад» принадлежащего на праве собственности  гр. Гасумяну А.Ю. по адресу: Московская область, г.о. Домодедово, село Растуново, ул. Вишневая, уч.7</w:t>
      </w:r>
      <w:r>
        <w:rPr>
          <w:rFonts w:cs="Times New Roman" w:ascii="Times New Roman" w:hAnsi="Times New Roman"/>
          <w:szCs w:val="24"/>
        </w:rPr>
        <w:t xml:space="preserve">, с учетом п. 8.2 СП 42.13330.2011 «Градостроительство. Планировка и застройка городских и сельских поселений», а также не соответствием функционального зонирования территории для заявленных целей согласно Генеральному плану городского округа Домодедово, с учетом полученных замечаний и предложений,  комиссия по проведению публичных слушаний </w:t>
      </w:r>
      <w:r>
        <w:rPr>
          <w:rFonts w:cs="Times New Roman" w:ascii="Times New Roman" w:hAnsi="Times New Roman"/>
          <w:b/>
          <w:szCs w:val="24"/>
        </w:rPr>
        <w:t>не считает возможным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bidi="ru-RU"/>
        </w:rPr>
        <w:t>изменение вида разрешенного использования нежилого здания: «Теплая стоянка для тракторов», на вид разрешенного использования- нежилое здание: «Склад» принадлежащего на праве собственности  гр. Гасумяну А.Ю. по адресу: Московская область, г.о. Домодедово, село Растуново, ул. Вишневая, уч.7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И.В. Колобов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26:00Z</dcterms:created>
  <dc:creator>DOMAHINA E.G.</dc:creator>
  <dc:description/>
  <cp:keywords/>
  <dc:language>en-US</dc:language>
  <cp:lastModifiedBy>IgnatovaN</cp:lastModifiedBy>
  <cp:lastPrinted>2015-11-12T14:45:00Z</cp:lastPrinted>
  <dcterms:modified xsi:type="dcterms:W3CDTF">2016-01-19T09:33:00Z</dcterms:modified>
  <cp:revision>27</cp:revision>
  <dc:subject/>
  <dc:title> </dc:title>
</cp:coreProperties>
</file>