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И.о. руководителя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</w:rPr>
        <w:t xml:space="preserve">  Расулову М.М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е вида разрешенного использования земельного участка принадлежащего гр. Расулову М.М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06.11.2015</w:t>
      </w:r>
      <w:r>
        <w:rPr>
          <w:rFonts w:cs="Times New Roman" w:ascii="Times New Roman" w:hAnsi="Times New Roman"/>
        </w:rPr>
        <w:t xml:space="preserve"> по вопросу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</w:rPr>
        <w:t>зменения вида разрешенного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лощадью 738 кв. м с кадастровым номером 50:28:0050103:106 принадлежащего на праве собственности гр. Расулову М.М. расположенного в г. Домодедово, д.Павловское, ул.Шоссейная, уч.130, имеющего вид разрешенного использования – для ведения личного подсобного хозяйства, на вид разрешенного использования – обслуживания автотранспорта, с учетом полученных от участников замечаний и предложений, а также в соответствии с Генеральным планом городского округа Домодедово расположенного в функциональной зоне, предназначенной для индивидуальной жилой застройки, комиссия по проведению публичных слушаний </w:t>
      </w:r>
      <w:r>
        <w:rPr>
          <w:rFonts w:cs="Times New Roman" w:ascii="Times New Roman" w:hAnsi="Times New Roman"/>
          <w:b/>
        </w:rPr>
        <w:t>не считает возможным</w:t>
      </w:r>
      <w:r>
        <w:rPr>
          <w:rFonts w:cs="Times New Roman" w:ascii="Times New Roman" w:hAnsi="Times New Roman"/>
        </w:rPr>
        <w:t>: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изменение вида разрешенного использования  вышеуказанного земельного участка площадью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38 кв. м с кадастровым номером 50:28:0050103:106 принадлежащего на праве собственности гр. Расулову М.М. расположенного в г. Домодедово, д.Павловское, ул.Шоссейная, уч.130, имеющего вид разрешенного использования – для ведения личного подсобного хозяйства, на вид разрешенного использования – обслуживания автотранспорт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8:00Z</dcterms:created>
  <dc:creator>DOMAHINA E.G.</dc:creator>
  <dc:description/>
  <dc:language>en-US</dc:language>
  <cp:lastModifiedBy>IgnatovaN</cp:lastModifiedBy>
  <cp:lastPrinted>2015-11-06T15:43:00Z</cp:lastPrinted>
  <dcterms:modified xsi:type="dcterms:W3CDTF">2015-11-10T07:42:00Z</dcterms:modified>
  <cp:revision>5</cp:revision>
  <dc:subject/>
  <dc:title/>
</cp:coreProperties>
</file>