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03.11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Вельяминово, ул. Центральная, уч.14 по вопросу изменения вида разрешенного использования земельного участка площадью 622 кв. м с кадастровым номером 50:28:0110304:8 принадлежащего на праве собственности гр. Панасенко Г.И.,  расположенного в г. Домодедово, село Вельяминово, ул. Центральная, уч.14 имеющего вид разрешенного использования – для ведения личного подсобного хозяйства, на вид разрешенного использования – обслуживание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3.11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</w:t>
        <w:tab/>
        <w:tab/>
        <w:tab/>
        <w:tab/>
        <w:tab/>
        <w:tab/>
        <w:t xml:space="preserve">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8:00Z</dcterms:created>
  <dc:creator>Filina</dc:creator>
  <dc:description/>
  <dc:language>en-US</dc:language>
  <cp:lastModifiedBy>IgnatovaN</cp:lastModifiedBy>
  <cp:lastPrinted>2015-08-20T13:51:00Z</cp:lastPrinted>
  <dcterms:modified xsi:type="dcterms:W3CDTF">2015-10-15T10:48:00Z</dcterms:modified>
  <cp:revision>6</cp:revision>
  <dc:subject/>
  <dc:title>Информационное сообщение</dc:title>
</cp:coreProperties>
</file>