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02.11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10-30 </w:t>
      </w:r>
      <w:r>
        <w:rPr>
          <w:rFonts w:cs="Times New Roman" w:ascii="Times New Roman" w:hAnsi="Times New Roman"/>
          <w:sz w:val="28"/>
          <w:szCs w:val="28"/>
        </w:rPr>
        <w:t>по адресу: г. Домодедово, мкр. Востряково, ул. Лесная, д. 19 по вопросу изменения вида разрешенного использования земельного участка площадью 86 кв. м с кадастровым номером 50:28:0020406:1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ащего на праве общей долевой собственности гр. Бахышову Ильгару Магамед оглы и гр. Зейналову Фуаду Аледдин оглы  расположенного в г. Домодедово, мкр. Востряково, ул. Лесная, д. 19 имеющего вид разрешенного использования – для индивидуального жилищного строитель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02.11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7:00Z</dcterms:created>
  <dc:creator>Filina</dc:creator>
  <dc:description/>
  <dc:language>en-US</dc:language>
  <cp:lastModifiedBy>IgnatovaN</cp:lastModifiedBy>
  <cp:lastPrinted>2015-08-20T13:51:00Z</cp:lastPrinted>
  <dcterms:modified xsi:type="dcterms:W3CDTF">2015-10-14T12:32:00Z</dcterms:modified>
  <cp:revision>7</cp:revision>
  <dc:subject/>
  <dc:title>Информационное сообщение</dc:title>
</cp:coreProperties>
</file>