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Бахышову И.М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Зейналову Ф.А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Бахышову Ильгару Магамед оглы и гр. Зейналову Фуаду Аледдин оглы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2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ощадью 86 кв. м с кадастровым номером 50:28:0020406:117 принадлежащего на праве общей долевой собственности гр. Бахышову Ильгару Магамед оглы и гр. Зейналову Фуаду Аледдин оглы  расположенного в г. Домодедово, мкр. Востряково, ул. Лесная, д. 19 имеющего вид разрешенного использования – для индивидуального жилищного строительства, на вид разрешенного использования – магазины,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а также в соответствии с Генеральным планом городского округа Домодедово расположенного в функциональной зоне, предназначенной для индивидуальной жилой застройки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вышеуказанного земельного участка площадь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 кв. м с кадастровым номером 50:28:0020406:117 принадлежащего на праве общей долевой собственности гр. Бахышову Ильгару Магамед оглы и гр. Зейналову Фуаду Аледдин оглы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6:00Z</dcterms:created>
  <dc:creator>DOMAHINA E.G.</dc:creator>
  <dc:description/>
  <cp:keywords/>
  <dc:language>en-US</dc:language>
  <cp:lastModifiedBy>IgnatovaN</cp:lastModifiedBy>
  <cp:lastPrinted>2015-11-06T15:43:00Z</cp:lastPrinted>
  <dcterms:modified xsi:type="dcterms:W3CDTF">2015-11-09T06:44:00Z</dcterms:modified>
  <cp:revision>3</cp:revision>
  <dc:subject/>
  <dc:title> </dc:title>
</cp:coreProperties>
</file>