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Администрации городского округа Домодедово проводит публичные слушания </w:t>
      </w:r>
      <w:r>
        <w:rPr>
          <w:rFonts w:cs="Times New Roman" w:ascii="Times New Roman" w:hAnsi="Times New Roman"/>
          <w:b/>
          <w:sz w:val="28"/>
          <w:szCs w:val="28"/>
        </w:rPr>
        <w:t>30.10.2015 г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4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мкр. Западный, ул. Талалихина, д.8 (территориальный отдел) по вопросу изменения вида разрешенного использования земельного участка площадью 1250 кв. м с кадастровым номером 50:28:0010582:2 расположенного в г. Домодедово, мкр. Западный, ул. Рабочая, д.44а, имеющего вид разрешенного использования – под застройку, на вид разрешенного использования – делов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30.10.2015 в 14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 xml:space="preserve">                       А.Н. Бе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1:00Z</dcterms:created>
  <dc:creator>Filina</dc:creator>
  <dc:description/>
  <dc:language>en-US</dc:language>
  <cp:lastModifiedBy>IgnatovaN</cp:lastModifiedBy>
  <cp:lastPrinted>2015-08-20T13:51:00Z</cp:lastPrinted>
  <dcterms:modified xsi:type="dcterms:W3CDTF">2015-10-19T11:46:00Z</dcterms:modified>
  <cp:revision>5</cp:revision>
  <dc:subject/>
  <dc:title>Информационное сообщение</dc:title>
</cp:coreProperties>
</file>