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 Заместителю руководителя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Домодедово – председателю Комитет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по управлению имуществом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        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Домодедово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</w:t>
      </w:r>
      <w:r>
        <w:rPr>
          <w:rFonts w:cs="Times New Roman" w:ascii="Times New Roman" w:hAnsi="Times New Roman"/>
          <w:b/>
        </w:rPr>
        <w:t>В.А. Барулину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30.10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color w:val="000000"/>
          <w:szCs w:val="24"/>
        </w:rPr>
        <w:t>вида разрешенного использования земельного участка площад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250 кв. м с кадастровым номером 50:28:0010582:2 расположенного в г. Домодедово, мкр. Западный, ул. Рабочая, д. 44а, имеющего вид разрешенного использования – под застройку, на вид разрешенного использования – деловое управление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 площадью 1250 кв. м с кадастровым номером 50:28:0010582:2 расположенного в г. Домодедово, мкр. Западный, ул. Рабочая, д.44а, имеющего вид разрешенного использования – под застройку, на вид разрешенного использования – деловое управл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8:00Z</dcterms:created>
  <dc:creator>DOMAHINA E.G.</dc:creator>
  <dc:description/>
  <dc:language>en-US</dc:language>
  <cp:lastModifiedBy>IgnatovaN</cp:lastModifiedBy>
  <cp:lastPrinted>2012-02-06T09:40:00Z</cp:lastPrinted>
  <dcterms:modified xsi:type="dcterms:W3CDTF">2015-11-02T09:22:00Z</dcterms:modified>
  <cp:revision>4</cp:revision>
  <dc:subject/>
  <dc:title/>
</cp:coreProperties>
</file>