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5.09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Домодедово, ул. Фадеевка, д.65 по вопросу изменения вида разрешенного использования земельного участка площадью 45 кв. м с кадастровым номером 50:28:0050106:9335 принадлежащего на праве собственности гр. Плешка Зои Борисовне расположенного в г. Домодедово,  село Домодедово, ул. Фадеевка, 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09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3:00Z</dcterms:created>
  <dc:creator>Filina</dc:creator>
  <dc:description/>
  <cp:keywords/>
  <dc:language>en-US</dc:language>
  <cp:lastModifiedBy>IgnatovaN</cp:lastModifiedBy>
  <cp:lastPrinted>2015-09-16T09:20:00Z</cp:lastPrinted>
  <dcterms:modified xsi:type="dcterms:W3CDTF">2015-09-16T06:27:00Z</dcterms:modified>
  <cp:revision>4</cp:revision>
  <dc:subject/>
  <dc:title>Информационное сообщение</dc:title>
</cp:coreProperties>
</file>