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общественных слушаний администрации городского округа Домодедово проводит общественные слушания</w:t>
      </w:r>
      <w:r>
        <w:rPr>
          <w:b/>
          <w:sz w:val="28"/>
          <w:szCs w:val="28"/>
        </w:rPr>
        <w:t xml:space="preserve"> 14.10.2015 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0-30 </w:t>
      </w:r>
      <w:r>
        <w:rPr>
          <w:sz w:val="28"/>
          <w:szCs w:val="28"/>
        </w:rPr>
        <w:t>по адресу: г. Домодедово, село Растуново, ул. Заря, стр.26 (территориальный отдел) по установлению публичного сервитута на земельные участ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ление публичного сервитута на часть земельного участка площадью </w:t>
      </w:r>
      <w:r>
        <w:rPr>
          <w:color w:val="000000"/>
          <w:sz w:val="28"/>
          <w:szCs w:val="28"/>
        </w:rPr>
        <w:t>9625 кв. м в составе земельного участка с кадастровым  номером 50:28:0110156:126 общей площадью 446405 кв.м, находящегося в собственности Московской областной общественной организации ветеранов вооруженных конфликтов «Рысь», часть земельного участка площадью 29516 кв.м в составе земельного участка с кадастровым номером 50:28:0110156:127, общей площадью 640215 кв. находящегося в собственности ООО «Повадино-1», расположенных в г.Домодедово, д.Минае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ом установления публичного сервитута выступает Администрации городского округа Домодедо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действия публичного сервитута в соответствии с прилагаемой схем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иной информацией не указанной в данном информационном сообщении можно ознакомиться в Отделе земельных отношений Комитета по управлению имуществом Администрации городского округа Домодедово по адресу: Московская область, г.Домодедово, мкр. Центральный, Каширское шоссе, д.47, 2-ой этаж, понедельник - четверг с 09.00-18.00, пятница с 09.00-16.45, обеденный перерыв: с 12.45-13.30. (т. 849679-24-26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комиться с материалами общественных слушаний, внести свои замечания и предложения можно 14.10.2015 в 10-30 в месте проведения обществен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Г.А. Белухин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1:00Z</dcterms:created>
  <dc:creator>Filina</dc:creator>
  <dc:description/>
  <cp:keywords/>
  <dc:language>en-US</dc:language>
  <cp:lastModifiedBy>IgnatovaN</cp:lastModifiedBy>
  <cp:lastPrinted>2015-09-04T10:41:00Z</cp:lastPrinted>
  <dcterms:modified xsi:type="dcterms:W3CDTF">2015-09-08T11:27:00Z</dcterms:modified>
  <cp:revision>100</cp:revision>
  <dc:subject/>
  <dc:title>Информационное сообщение</dc:title>
</cp:coreProperties>
</file>