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пл.30-летия Победы, д.1, г.Домодедово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926-64-62, (496)792-41-04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с (496)792-43-00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domodedovo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domo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</w:t>
        <w:tab/>
        <w:t xml:space="preserve">                          Руководител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ОКПО 04034510, ОГРН 1025001280149</w:t>
        <w:tab/>
        <w:tab/>
        <w:t xml:space="preserve">  городского округа Домодедово          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103" w:leader="none"/>
        </w:tabs>
        <w:rPr>
          <w:rFonts w:ascii="Arial" w:hAnsi="Arial" w:cs="Arial"/>
        </w:rPr>
      </w:pPr>
      <w:r>
        <w:rPr>
          <w:rFonts w:cs="Times New Roman" w:ascii="Times New Roman" w:hAnsi="Times New Roman"/>
        </w:rPr>
        <w:t>УФК по Московской области</w:t>
        <w:tab/>
        <w:t xml:space="preserve">      </w:t>
        <w:tab/>
      </w:r>
      <w:r>
        <w:rPr>
          <w:rFonts w:cs="Times New Roman" w:ascii="Times New Roman" w:hAnsi="Times New Roman"/>
          <w:b/>
        </w:rPr>
        <w:t>Д.И. Городецкому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министрация городского округа</w:t>
        <w:tab/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дедово)</w:t>
        <w:tab/>
        <w:t xml:space="preserve"> </w:t>
      </w:r>
    </w:p>
    <w:p>
      <w:pPr>
        <w:pStyle w:val="Header"/>
        <w:tabs>
          <w:tab w:val="clear" w:pos="4153"/>
          <w:tab w:val="clear" w:pos="8306"/>
          <w:tab w:val="left" w:pos="56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л/с 03017090172 Администрация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городского округа Домодедово)                              Компании «АСЬЕНДА ИНВЕСТМЕНТС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204810700000002205</w:t>
        <w:tab/>
        <w:tab/>
        <w:tab/>
        <w:tab/>
        <w:t xml:space="preserve">  ЛИМИТЕД»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деление 1 Московского ГТУ</w:t>
        <w:tab/>
        <w:t xml:space="preserve">                            </w:t>
      </w:r>
    </w:p>
    <w:p>
      <w:pPr>
        <w:pStyle w:val="Header"/>
        <w:tabs>
          <w:tab w:val="clear" w:pos="4153"/>
          <w:tab w:val="clear" w:pos="8306"/>
          <w:tab w:val="left" w:pos="5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а России г.Москва 705</w:t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ключение о результатах публичных слушаний по вопросу реконструкции объекта «Склад №1» </w:t>
      </w:r>
      <w:r>
        <w:rPr>
          <w:rFonts w:cs="Times New Roman" w:ascii="Times New Roman" w:hAnsi="Times New Roman"/>
        </w:rPr>
        <w:t>на территории аэропорта «Домодедово»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11.09.2015</w:t>
      </w:r>
      <w:r>
        <w:rPr>
          <w:rFonts w:cs="Times New Roman" w:ascii="Times New Roman" w:hAnsi="Times New Roman"/>
        </w:rPr>
        <w:t xml:space="preserve"> по вопросу реконструкции объекта «Склад №1» расположенного на земельном участке (площадь 2,167 га кадастровый номер 50:28:0080107:237, 0,57 га выделенный из земельного участка с кадастровым номером 50:28:0080107:210 общей площадью 2,737 га) принадлежащего Компании «АСЬЕНДА ИНВЕСТМЕНТС ЛИМИТЕД» по адресу: Московская область, г. Домодедово, территория «Аэропорт «Домодедово» с учетом полученных от участников предложений и замечаний, комиссия по проведению публичных слушаний считает возможным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олнить реконструкцию</w:t>
      </w:r>
      <w:r>
        <w:rPr>
          <w:rFonts w:cs="Times New Roman" w:ascii="Times New Roman" w:hAnsi="Times New Roman"/>
        </w:rPr>
        <w:t xml:space="preserve"> объекта «Склад №1» расположенного на земельном участке (площадь 2,167 га кадастровый номер 50:28:0080107:237, 0,57 га выделенный из земельного участка с кадастровым номером 50:28:0080107:210 общей площадью 2,737 га) принадлежащего Компании «АСЬЕНДА ИНВЕСТМЕНТС ЛИМИТЕД» по адресу: Московская область, г. Домодедово, территория «Аэропорт «Домодедово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 xml:space="preserve">                    И.В. Колобов</w:t>
      </w:r>
    </w:p>
    <w:p>
      <w:pPr>
        <w:pStyle w:val="TextBody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496) 7924-308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52:00Z</dcterms:created>
  <dc:creator>DOMAHINA E.G.</dc:creator>
  <dc:description/>
  <dc:language>en-US</dc:language>
  <cp:lastModifiedBy>IgnatovaN</cp:lastModifiedBy>
  <cp:lastPrinted>2014-07-28T17:22:00Z</cp:lastPrinted>
  <dcterms:modified xsi:type="dcterms:W3CDTF">2015-09-14T10:55:00Z</dcterms:modified>
  <cp:revision>4</cp:revision>
  <dc:subject/>
  <dc:title/>
</cp:coreProperties>
</file>