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</w:t>
      </w:r>
      <w:r>
        <w:rPr>
          <w:rFonts w:cs="Times New Roman" w:ascii="Times New Roman" w:hAnsi="Times New Roman"/>
          <w:b/>
        </w:rPr>
        <w:t>О.В. Дейнекиной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жилого дома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/>
        <w:t>По результатам публичных слушаний</w:t>
      </w:r>
      <w:r>
        <w:rPr>
          <w:rFonts w:cs="Calibri" w:ascii="Calibri" w:hAnsi="Calibri"/>
        </w:rPr>
        <w:t xml:space="preserve"> </w:t>
      </w:r>
      <w:r>
        <w:rPr/>
        <w:t xml:space="preserve">проведенных </w:t>
      </w:r>
      <w:r>
        <w:rPr>
          <w:rFonts w:cs="Times New Roman" w:ascii="Times New Roman" w:hAnsi="Times New Roman"/>
          <w:b/>
        </w:rPr>
        <w:t>02.09.2015</w:t>
      </w:r>
      <w:r>
        <w:rPr/>
        <w:t xml:space="preserve"> по вопросу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зменения вида разрешенного использования жилого дома (кадастровый номер 50:28:07:02292:001; лит А, а, а1,) расположенного на земельном участке площадью 450 кв. м с кадастровым номером 50:28:0050405:988 принадлежащего гр. Дейнекиной О.В. по адресу: г.Домодедово, село Битягово, д.42, имеющего вид разрешенного использования- жилой дом, на вид разрешенного использования- хозяйственное строение,</w:t>
      </w:r>
      <w:r>
        <w:rPr>
          <w:rFonts w:cs="Calibri" w:ascii="Calibri" w:hAnsi="Calibri"/>
        </w:rPr>
        <w:t xml:space="preserve"> </w:t>
      </w:r>
      <w:r>
        <w:rPr/>
        <w:t>с учетом полученных от участников предложений и замечаний, комиссия по проведению публичных слушаний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жилого дома (кадастровый номер 50:28:07:02292:001; лит А, а, а1,) расположенного на земельном участке площадью 450 кв. м с кадастровым номером 50:28:0050405:988 принадлежащего гр. Дейнекиной О.В. по адресу: г.Домодедово, село Битягово, д.42, имеющего вид разрешенного использования- жилой дом, на вид разрешенного использования- хозяйственное стро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985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6:00Z</dcterms:created>
  <dc:creator>DOMAHINA E.G.</dc:creator>
  <dc:description/>
  <dc:language>en-US</dc:language>
  <cp:lastModifiedBy>IgnatovaN</cp:lastModifiedBy>
  <cp:lastPrinted>2015-09-01T10:23:00Z</cp:lastPrinted>
  <dcterms:modified xsi:type="dcterms:W3CDTF">2015-09-04T12:31:00Z</dcterms:modified>
  <cp:revision>6</cp:revision>
  <dc:subject/>
  <dc:title/>
</cp:coreProperties>
</file>