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>городского округа Домодедово)                                     Генеральному директор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 ООО «Творчество»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</w:t>
      </w:r>
      <w:r>
        <w:rPr>
          <w:rFonts w:cs="Times New Roman" w:ascii="Times New Roman" w:hAnsi="Times New Roman"/>
          <w:b/>
        </w:rPr>
        <w:t>О.В. Дворнику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утверждения проекта планировки территории ООО «Творчество» для размещения досугового центра расположенного на земельном участке площадью 15509 кв. м с кадастровым номером 50:28:0000000:48483 в мкр. Центральный, г.Домодедово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29.07.2015</w:t>
      </w:r>
      <w:r>
        <w:rPr>
          <w:rFonts w:cs="Times New Roman" w:ascii="Times New Roman" w:hAnsi="Times New Roman"/>
        </w:rPr>
        <w:t xml:space="preserve"> по вопросу утверждения проекта планировки территории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</w:rPr>
        <w:t>ООО «Творчество» для размещения досугового центра расположенного на земельном участке площадью 15509 кв. м с кадастровым номером 50:28:0000000:48483 в мкр. Центральный, г.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>с учетом полученных от участников предложений и замечаний, комиссия по проведению публичных слушаний считает возможны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утвердить проект планировки вышеуказанной территории для размещения досугового центра расположенного на земельном участке площадью 15509 кв. м с кадастровым номером 50:28:0000000:48483 в мкр. Центральный, г.Домодедово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57:00Z</dcterms:created>
  <dc:creator>DOMAHINA E.G.</dc:creator>
  <dc:description/>
  <dc:language>en-US</dc:language>
  <cp:lastModifiedBy>IgnatovaN</cp:lastModifiedBy>
  <cp:lastPrinted>2015-07-31T14:04:00Z</cp:lastPrinted>
  <dcterms:modified xsi:type="dcterms:W3CDTF">2015-07-31T11:12:00Z</dcterms:modified>
  <cp:revision>8</cp:revision>
  <dc:subject/>
  <dc:title/>
</cp:coreProperties>
</file>