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08.04.2011                  №      1-4/3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 внесении изменений в Положение 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рядке назначения и провед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оса граждан, утвержденное решен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одедово от 31.03.2010 № 1-4/2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Домодедово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в Положение о порядке назначения и проведения опроса граждан, утвержденное решением Совета депутатов городского округа Домодедово от 31.03.2010 № 1-4/276,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Пункт 1.10 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1.10. Опрос проводится метод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нтервьюирования и (или) анкет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именного голосования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. Абзац второй пункта 2.3.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 В абзаце первом пункта 2.9 слова «или анкетирования такие варианты не указываются, а»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4. Абзац первый пункта 2.9  дополнить предложением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В опросном листе для анкетирования участнику опроса предлагается ответить на поставленный вопрос ( «да» или «нет»), указать конкретные сведения, либо высказать свое мнение по существу вопроса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5. Абзац 4 пункта 2.10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решение опубликовать в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ского округа                                                                  Л.П. Ковал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7:00Z</dcterms:created>
  <dc:creator>Aglicheva</dc:creator>
  <dc:description/>
  <cp:keywords/>
  <dc:language>en-US</dc:language>
  <cp:lastModifiedBy>Prudova</cp:lastModifiedBy>
  <cp:lastPrinted>2011-03-23T09:52:00Z</cp:lastPrinted>
  <dcterms:modified xsi:type="dcterms:W3CDTF">2011-04-11T10:57:00Z</dcterms:modified>
  <cp:revision>2</cp:revision>
  <dc:subject/>
  <dc:title/>
</cp:coreProperties>
</file>