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08.04.2011                №    1-4/36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решение Совета депутатов 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8.09.2008 № 1- 4/118</w:t>
      </w:r>
    </w:p>
    <w:p>
      <w:pPr>
        <w:pStyle w:val="Normal"/>
        <w:rPr/>
      </w:pPr>
      <w:r>
        <w:rPr/>
        <w:t>«Об установлении налога на</w:t>
      </w:r>
    </w:p>
    <w:p>
      <w:pPr>
        <w:pStyle w:val="Normal"/>
        <w:rPr/>
      </w:pPr>
      <w:r>
        <w:rPr/>
        <w:t>имущество физических лиц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Внести в решение Совета депутатов городского округа Домодедово от 18.09.2008 № 1- 4/118 «Об установлении налога на имущество физических лиц» (с учетом изменений и дополнений, внесенных решениями Совета депутатов городского округа Домодедово от 14.11.2008 №1-4/135, от 24.04.2009 №1-4/178, от 21.12.2009 №1-4/251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2"/>
        </w:numPr>
        <w:ind w:left="126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изложить в следующей редакции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«Ставки налога на жилые помещения и нежилые строения, помещения, сооружения, используемые для хозяйственных нужд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3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 3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1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ыше 300 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11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ыше 500 000 рублей до 975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31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ыше 975 000 рублей до 1 125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ыше 1 125 000 рублей до 1 275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8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ыше 1 275 000 рублей до 1 35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ыше 1 350 000 рублей до 1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ыше 1 500 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ConsNormal"/>
        <w:widowControl/>
        <w:numPr>
          <w:ilvl w:val="1"/>
          <w:numId w:val="2"/>
        </w:numPr>
        <w:ind w:left="126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изложить в следующей редакци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«Ставки налога на нежилые строения, помещения и сооружения, используемые для коммерческих целей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3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 3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1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ыше 300 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3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ыше 500 000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0%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Настоящее решение вступает в силу с 1 января 201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публиковать настоящее решение в газете «Призы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Контроль за вы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ConsNormal"/>
        <w:widowControl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Глава городского округа                                                                              Л.П.Ковал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6:00Z</dcterms:created>
  <dc:creator>Aglicheva</dc:creator>
  <dc:description/>
  <cp:keywords/>
  <dc:language>en-US</dc:language>
  <cp:lastModifiedBy>Prudova</cp:lastModifiedBy>
  <cp:lastPrinted>2011-03-23T09:52:00Z</cp:lastPrinted>
  <dcterms:modified xsi:type="dcterms:W3CDTF">2011-04-11T10:56:00Z</dcterms:modified>
  <cp:revision>2</cp:revision>
  <dc:subject/>
  <dc:title/>
</cp:coreProperties>
</file>