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ДОМОДЕДОВО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</w:r>
      <w:r>
        <w:rPr/>
        <w:t xml:space="preserve">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ab/>
        <w:tab/>
        <w:t xml:space="preserve">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от _</w:t>
      </w:r>
      <w:r>
        <w:rPr>
          <w:sz w:val="28"/>
          <w:szCs w:val="28"/>
          <w:u w:val="single"/>
        </w:rPr>
        <w:t>04.02.2011</w:t>
      </w:r>
      <w:r>
        <w:rPr>
          <w:sz w:val="28"/>
          <w:szCs w:val="28"/>
        </w:rPr>
        <w:t>_ № _</w:t>
      </w:r>
      <w:r>
        <w:rPr>
          <w:sz w:val="28"/>
          <w:szCs w:val="28"/>
          <w:u w:val="single"/>
        </w:rPr>
        <w:t>1-4/358__</w:t>
      </w:r>
    </w:p>
    <w:p>
      <w:pPr>
        <w:pStyle w:val="Normal"/>
        <w:jc w:val="center"/>
        <w:rPr/>
      </w:pPr>
      <w:r>
        <w:rPr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Устав городского округа Домодедово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Федерального закона от 06.10.2003 № 131-ФЗ  «Об общих принципах организации местного самоуправления в Российской Федерации», Закона Московской области от 21.12.2006 № 234/2006-ОЗ «О городском округе Домодедово и его границе», Закона Московской области от 11.07.2006 № 101/2006-ОЗ «О муниципальных выборах в Московской области», Закона Московской области от 24.07.2007 № 137/2007-ОЗ «О муниципальной службе в Московской области»  и, учитывая результаты публичных слушаний от 25.01.2011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в Устав городского округа Домодедово Московской области, принятый решением Совета депутатов Домодедовского района Московской области от 29.04.2005 № 240/43, с изменениями и дополнениями, внесенными решениями Совета депутатов района от 05.10.2006 № 331/63,  Совета депутатов городского округа Домодедово от 20.04.2007 № 1-4/12, от 14.12.2007 № 1-4/69, от 28.08.2009 № 1-4/212, от 16.07.2010 № 1-4/303,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Часть 4 статьи 1 исключи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 В статье 4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часть 2 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2. Площадь территории городского округа составляет  81833,9 га.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часть 5  исключи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 В  статье 5.1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 пункт 2 части 1 признать утратившим сил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 часть 1 дополнить пунктом 7.1 следующего содержа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7.1) создание муниципальной пожарной охраны;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в части 2  слова « только за счет собственных доходов местного бюджета (за исключением субвенций и дотаций, предоставляемых из федерального бюджета и бюджета субъекта Российской Федерации) заменить словами «за счет доходов местного бюджет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4. В части 1 статьи 6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в пункте 3  слова «финансирование муниципальных учреждений,» заменить словами «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в пункте 4.1  слова «тарифов на товары и услуги организаций коммунального комплекса (за исключением тарифов на товары и услуги организаций коммунального комплекса-производителей товаров и услуг в сфере электро- и (или) теплоснабжения),» исключить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 дополнить пунктом 4.2 следующего содержа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4.2) полномочиями по организации теплоснабжения, предусмотренными Федеральным законом «О теплоснабжени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5. В части 3 статьи 9 слова «в количестве девяти членов» заменить словами «в количестве десяти членов.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6. В статье 11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в части 1  слово «постоянным» исключить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часть 4  исключи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7. В части 1 статьи 12 слово «постоянными» исключи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8. В статье 14 часть 4 считать частью 3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9. В части 4 статьи 22 слова «Финансирование расходов на содержание» заменить словами «Финансовое обеспечение деятельност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0. В статье 25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в пункте 6 части 2   слова «и учреждений, а также» заменить словами «, а также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абзац 2 части 3 исключи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1. В части 2 статьи 32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дополнить пунктом 2 следующего содержа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2) осуществляет руководство организацией мероприятий по мобилизационной подготовке муниципальных предприятий и учреждений, находящихся на территории городского округа;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пункты 2-6 считать пунктами 3-7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2. в статье 36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часть 2 дополнить абзацем следующего содержа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Контракт с Руководителем администрации городского округа заключается на срок полномочий Совета депутатов городского округа, принявшего решение о назначении лица на должность Руководителя администрации городского округа (до дня начала работы Совета депутатов городского округа нового созыва), но не менее чем на два года.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в части 10 пункт 1дополнить словами «, а также в связи с несоблюдением ограничений, установленных частью 8 настоящей статьи;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в части 10 пункт 2 дополнить словами «, а также в связи с несоблюдением ограничений, установленных частью 8 настоящей статьи;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3. В статье 37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часть 9  исключить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часть 13 дополнить абзацем следующего содержа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Положения об органах Администрации городского округа с правами юридического лица утверждаются Советом депутатов городского округа.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4. Абзацы 3-4 статьи 38 исключи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5. В пункте 10 части 13 статьи 45 слова «федеральным законом» заменить словами «федеральными законам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6. В части 2 статьи 46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в абзаце первом слова «муниципальными учреждениями» заменить словами «муниципальными казенными учреждениями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в абзаце втором слово «учреждениям» заменить словами «казенным учреждениям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7. В статье 47 слова «и настоящим Уставом» заменить словами «настоящим Уставом и иными муниципальными правовыми актами.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8. Статью 48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СТАТЬЯ 48.  Должности муниципальной служб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Должности муниципальной службы в городском округе подразделяются на категории и групп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олжности муниципальной службы подразделяются на следующие категор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. руководители – должности Руководителя администрации городского округа, заместителей Руководителя администрации городского округа, должности руководителей органов администрации городского округа, образованных в соответствии с настоящим уставом (председатель комитета, начальник управления, начальник отдела) и их заместителей, должности руководителей структурных подразделений в Совете депутатов городского округа, и их заместителей, замещаемые на определенный срок полномочий или без ограничения срока полномоч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. помощники (советники) – должности, учреждаемые для непосредственного обеспечения исполнения полномочий лица, замещаемого муниципальную должность, замещаемые муниципальными служащими на определенный срок, ограниченный сроком полномочий указанного лиц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3. специалисты – должности, устанавливаемые для профессионального, а также организационного, информационного, документационного, финансово-экономического, хозяйственного и иного обеспечения исполнения полномочий органа местного самоуправления, замещаемые без ограничения срока полномоч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Должности муниципальной службы подразделяются на следующие групп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ысшие должности муниципальной служб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главные должности муниципальной служб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едущие должности муниципальной служб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таршие должности муниципальной служб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младшие должности муниципальной служб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 Должности категории «руководители» подразделяются на высшую, главную и ведущую группы должностей муниципальной служб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 Должности категории «помощники (советники) подразделяются на ведущую группу должностей муниципальной служб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3. Должности категории «специалисты» подразделяются на ведущую, старшую и младшую группы должностей муниципальной служб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Должности муниципальной службы устанавливаются муниципальными правовыми актами в соответствии с Реестром должностей муниципальной службы в Московской области, утвержденным Законом Московской обла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Поступление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федеральным закон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Муниципальный служащий может состоять членом органа управления коммерческой организации, если  ему на основании муниципального правового акта поручено  участвовать в управлении этой организацией, при условии, что в собственности городского округа находятся паи, акции или доли уставного капитала этой организации. Выполнение обязанностей по участию в управлении коммерческой организацией осуществляется муниципальным служащим исключительно на безвозмездной основ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 Права и обязанности муниципальных служащих, условия и порядок организации муниципальной службы определяются  федеральными законами, законами Московской области и соответствующими Положениями, принимаемыми Советом депутатов городского округа.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9. В статье 49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 пункт 1 части 1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1) Устав городского округа, правовые акты, принятые на местном референдуме (сходе граждан);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пункт 2 части 1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2) нормативные и иные правовые акты Совета депутатов городского округа;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в части 3 первое предложение дополнить словами «и по иным вопросам, отнесенным к его компетенции федеральными законами, законами Московской области, настоящим Уставом.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0. В статье 50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часть 1 дополнить предложением следующего содержа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городского округа, а также порядка участия граждан в его обсуждении в случае, если указанные изменения и дополнения вносятся в целях приведения устава городского округа в соответствие с Конституцией Российской Федерации, федеральными законами.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абзац второй части 4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Изменения и дополнения, внесенные в устав городского округа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Совета депутатов городского округа, принявшего муниципальный правовой акт о внесении в устав указанных изменений и дополнений.»;</w:t>
      </w:r>
    </w:p>
    <w:p>
      <w:pPr>
        <w:pStyle w:val="Normal"/>
        <w:rPr/>
      </w:pPr>
      <w:r>
        <w:rPr/>
        <w:t xml:space="preserve">          </w:t>
      </w:r>
      <w:r>
        <w:rPr/>
        <w:t>в) в части 7 слово «Руководителя» исключить.</w:t>
      </w:r>
    </w:p>
    <w:p>
      <w:pPr>
        <w:pStyle w:val="Normal"/>
        <w:rPr/>
      </w:pPr>
      <w:r>
        <w:rPr/>
        <w:t xml:space="preserve">          </w:t>
      </w:r>
      <w:r>
        <w:rPr/>
        <w:t>1.21. В части 3 статьи 54 слова «увольнения Руководителя администрации городского округа» заменить словами «досрочного прекращения полномочий Руководителя администрации городского округа».</w:t>
      </w:r>
    </w:p>
    <w:p>
      <w:pPr>
        <w:pStyle w:val="Normal"/>
        <w:rPr/>
      </w:pPr>
      <w:r>
        <w:rPr/>
        <w:t xml:space="preserve">          </w:t>
      </w:r>
      <w:r>
        <w:rPr/>
        <w:t>1.22. Часть 1 статьи 55 после слов «Руководителем администрации городского округа,» дополнить словами « городским прокурором,».</w:t>
      </w:r>
    </w:p>
    <w:p>
      <w:pPr>
        <w:pStyle w:val="Normal"/>
        <w:rPr/>
      </w:pPr>
      <w:r>
        <w:rPr/>
        <w:t xml:space="preserve">          </w:t>
      </w:r>
      <w:r>
        <w:rPr/>
        <w:t>1.23. В части 4 статьи 58:</w:t>
      </w:r>
    </w:p>
    <w:p>
      <w:pPr>
        <w:pStyle w:val="Normal"/>
        <w:rPr/>
      </w:pPr>
      <w:r>
        <w:rPr/>
        <w:t xml:space="preserve">          </w:t>
      </w:r>
      <w:r>
        <w:rPr/>
        <w:t>а) в абзаце первом слова «Органы местного самоуправления могут» заменить словами «Городской округ может», дополнить предложением следующего содержания: «Функции и полномочия учредителя в отношении муниципальных предприятий и учреждений осуществляют уполномоченные органы местного самоуправления.»;</w:t>
      </w:r>
    </w:p>
    <w:p>
      <w:pPr>
        <w:pStyle w:val="Normal"/>
        <w:rPr/>
      </w:pPr>
      <w:r>
        <w:rPr/>
        <w:t xml:space="preserve">          </w:t>
      </w:r>
      <w:r>
        <w:rPr/>
        <w:t>б)  абзац второй после слов «Органы местного самоуправления» дополнить словами «, осуществляющие функции и полномочия учредителя,»;</w:t>
      </w:r>
    </w:p>
    <w:p>
      <w:pPr>
        <w:pStyle w:val="Normal"/>
        <w:rPr/>
      </w:pPr>
      <w:r>
        <w:rPr/>
        <w:t xml:space="preserve">          </w:t>
      </w:r>
      <w:r>
        <w:rPr/>
        <w:t>в) в абзаце третьем слово «учреждений» заменить словами «казенных учреждений».</w:t>
      </w:r>
    </w:p>
    <w:p>
      <w:pPr>
        <w:pStyle w:val="Normal"/>
        <w:rPr/>
      </w:pPr>
      <w:r>
        <w:rPr/>
        <w:t xml:space="preserve">          </w:t>
      </w:r>
      <w:r>
        <w:rPr/>
        <w:t>1.24. В части 2 статьи 59:</w:t>
      </w:r>
    </w:p>
    <w:p>
      <w:pPr>
        <w:pStyle w:val="Normal"/>
        <w:rPr/>
      </w:pPr>
      <w:r>
        <w:rPr/>
        <w:t xml:space="preserve">          </w:t>
      </w:r>
      <w:r>
        <w:rPr/>
        <w:t>а) пункт 6 изложить в следующей редакции:</w:t>
      </w:r>
    </w:p>
    <w:p>
      <w:pPr>
        <w:pStyle w:val="Normal"/>
        <w:rPr/>
      </w:pPr>
      <w:r>
        <w:rPr/>
        <w:t xml:space="preserve">          </w:t>
      </w:r>
      <w:r>
        <w:rPr/>
        <w:t>«6) имущество, предназначенное для обеспечения первичных мер пожарной безопасности;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пункт 27 исключить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дополнить пунктом 29 следующего содержа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29) имущество, предназначенное для оказания поддержки социально ориентированным некоммерческим организациям на территории городского округа.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5. В пункте 7 части 1 статьи 67 слова «муниципальными учреждениями» заменить словами «казенными муниципальными учреждениям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6. В статье 85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наименование после слова «Ответственность» дополнить словами «органов местного самоуправления,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часть 1 после слова «ответственности» дополнить словами «органов местного самоуправления,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7. В пунктах 1-2 части 1 статьи 88 слова «должностным лицом городского округа» заменить словами «должностным лицом местного самоуправления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8. Наименование статьи 48 оглавления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Статья 48. Должности муниципальной службы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9. Наименование статьи 85 оглавления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Статья 85. Ответственность органов местного самоуправления, депутатов Совета депутатов городского округа, Главы городского округа перед населением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решение опубликовать в газете «Призыв» после государственной регистрации его в органах юсти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Л.П. Ковал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03:00Z</dcterms:created>
  <dc:creator>Стальнова</dc:creator>
  <dc:description/>
  <cp:keywords/>
  <dc:language>en-US</dc:language>
  <cp:lastModifiedBy>Prudova</cp:lastModifiedBy>
  <cp:lastPrinted>2011-01-27T14:21:00Z</cp:lastPrinted>
  <dcterms:modified xsi:type="dcterms:W3CDTF">2011-02-07T07:03:00Z</dcterms:modified>
  <cp:revision>2</cp:revision>
  <dc:subject/>
  <dc:title>          </dc:title>
</cp:coreProperties>
</file>