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32"/>
          <w:szCs w:val="32"/>
        </w:rPr>
      </w:pPr>
      <w:r>
        <w:rPr>
          <w:b/>
          <w:color w:val="800000"/>
          <w:sz w:val="32"/>
          <w:szCs w:val="32"/>
        </w:rPr>
        <w:t>Археологические памятники городского округа Домодедово.</w:t>
      </w:r>
    </w:p>
    <w:p>
      <w:pPr>
        <w:pStyle w:val="Style14"/>
        <w:jc w:val="both"/>
        <w:rPr>
          <w:color w:val="052635"/>
        </w:rPr>
      </w:pPr>
      <w:r>
        <w:rPr>
          <w:color w:val="052635"/>
        </w:rPr>
        <w:t>На территории городского округа Домодедово находятся следующие объекты археологического наследия:</w:t>
      </w:r>
    </w:p>
    <w:p>
      <w:pPr>
        <w:pStyle w:val="Style14"/>
        <w:jc w:val="both"/>
        <w:rPr>
          <w:color w:val="052635"/>
        </w:rPr>
      </w:pPr>
      <w:r>
        <w:rPr>
          <w:color w:val="052635"/>
        </w:rPr>
        <w:t>1. (50) Авдотьино. Курганный могильник (Ушуры, Ушморы), 11-13 в.в. 0,3 км к СВ от д., прав. берег р.Рожайка (прав. приток р.Пахра, прав. притока р.Москва). сохранились шесть насыпей выс. До 1,5 м, диам. До 12 м, со следами старых раскопок колодцем. Исследовано (В.А. Городцов, М.Е. Фосс) более пяти курганов. Среди находок – семилопастные височные кольца, браслеты, бусы. Часть колл. в ГИМ.</w:t>
      </w:r>
    </w:p>
    <w:p>
      <w:pPr>
        <w:pStyle w:val="Style14"/>
        <w:jc w:val="both"/>
        <w:rPr>
          <w:color w:val="052635"/>
        </w:rPr>
      </w:pPr>
      <w:r>
        <w:rPr>
          <w:color w:val="052635"/>
        </w:rPr>
        <w:t>Городцов В.А. 1924. С.18,19; Арх. ИИМК: Ф.2. Оп.1. 1923. № 95; Арх. И.А: № 3707. Л.З.</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2. (5050301000) Курганы «Алексеевские». Группа № 2, 12-13 в.в. д.Александровка, в 600 м к юго-востоку, на правом берегу р.Рожаи.</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3. (5090332000) «Селище – 4 у с.Битягово», 8-14 в.в. с.Битягово, в 0,5 км к СЗ от села.</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4. (51) Битягово. Селище 1, 11-13, 14-17 в.в. Сев. Часть д., рядом с ц., лев. Берег р.Рожайка (прав. приток р.Пахра, прав. притока р.Москва). Протянулось вдоль берега, размеры 70x300 м, выс. Над рекой 8-10 м. Частично застроено, занято огородами. Культ. Слой до 0,4 м, в верхней части нарушен распашкой. Керамика гончарная древнерусская и позднесредневековая, в т.ч. чернолощеная.</w:t>
      </w:r>
    </w:p>
    <w:p>
      <w:pPr>
        <w:pStyle w:val="Style14"/>
        <w:jc w:val="both"/>
        <w:rPr>
          <w:color w:val="052635"/>
        </w:rPr>
      </w:pPr>
      <w:r>
        <w:rPr>
          <w:color w:val="052635"/>
        </w:rPr>
        <w:t>Юшко А.А. 1976 б. С.72,73; Арх. И.А: № 2250. Л.9; № 3707. Л.5.</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5. (53) Битяговское. Селище 3, 11-13 в.в. Напротив с., близ б. Серафимо-Знаменского скита, прав. берег р.Рожайка (прав. приток р.Пахра, прав. притока р.Москва), 0,15 км от русла. Протянулось вдоль берега, размеры 30х80 м, выс. над рекой до 12 м. Исследовано (А.А. Юшко) ок. 50 кв. м. Культ. Слой 0,25-0,30 м. Керамика гончарная древнерусская, датированная 12-13 в.в., обломки железных ножей, семилопастных височных колец, сердоликовые бипирамидальные бусы и т.п. Обнаружены остатки наземных жилых построек. Колл. в МИМ.</w:t>
      </w:r>
    </w:p>
    <w:p>
      <w:pPr>
        <w:pStyle w:val="Style14"/>
        <w:jc w:val="both"/>
        <w:rPr>
          <w:color w:val="052635"/>
        </w:rPr>
      </w:pPr>
      <w:r>
        <w:rPr>
          <w:color w:val="052635"/>
        </w:rPr>
        <w:t>Юшко А.А. 1976 б. С.74,75; Арх. И.А: № 3707. Л.3,4,23-29; Паспорт.</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6. (54) Битягово. Курганный могильник 1,11-13 в.в. Сев. – зап. Окраина с., лев. Берег р.Рожайка (прав. приток р.Пахра, прав. приток р.Москва). насчитывал не менее 20 курганов; сохранились восемь насыпей выс. 0,7-1,2 м, в значительной мере нарушенных ямами и опаханных. Исследованы (Р.Л. Розенфельдт) шесть курганов, содержащих трупоположения в подкурганных могильных ямах с зап. ориентировкой. Среди находок – семилопастные височные кольца, часть из которых поздних типов, хрустальные шарообразные и сердоликовые бипирамидольные бусы, бронзовые подвески к ожерелью и т.п. Колл. в МИМ.</w:t>
      </w:r>
    </w:p>
    <w:p>
      <w:pPr>
        <w:pStyle w:val="Style14"/>
        <w:jc w:val="both"/>
        <w:rPr>
          <w:color w:val="052635"/>
        </w:rPr>
      </w:pPr>
      <w:r>
        <w:rPr>
          <w:color w:val="052635"/>
        </w:rPr>
        <w:t>Розенфельдт Р.Л. 1969. С.77; 1973 б. С.192-200; Арх. И.А: № 2432. Л. 22, 23; № 3977. Л.6-8; № 4188. Л.1-5. Розенфельдт Р.Л. 1988. Л.91.</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7. (55) Битягово. Курганный могильник 2, 11-13 в.в. 0,4 км к СЗ от с., лев. Берег р.Рожайка (прав. приток р.Пахра, прав. приток р.Москва). насчитывал не менее четырех курганов, сохранились две насыпи выс. 0,7 и 1,2 м, диам. 7 и 8 м, со следами ровиков у основания. Исследованы (Р.Л. Розенфельдт) два кургана с труположениями в подкурганных могильных ямах с зап. ориентировкой. Среди находок – семилопастные височные кольца, разнообразные бусы, перстни, в т.ч. решетчатые, и т.п. Исследованные погребения датированы 12-13 в.в. Колл. в МИМ.</w:t>
      </w:r>
    </w:p>
    <w:p>
      <w:pPr>
        <w:pStyle w:val="Style14"/>
        <w:jc w:val="both"/>
        <w:rPr>
          <w:color w:val="052635"/>
        </w:rPr>
      </w:pPr>
      <w:r>
        <w:rPr>
          <w:color w:val="052635"/>
        </w:rPr>
        <w:t>Розенфельдт Р.Л. 1973 б. С.192-200; Розенфельдт Р.Л. 1988. Л.91.</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 xml:space="preserve">8. (56) Битягово. Курганный могильник 3, 11-13 в.в. 0,2 км к С от с., лев. Берег р.Рожайка (прав. приток р.Пахра, прав. приток р.Москва). Насчитывал не менее 50 курганов; сохранились 11 насыпей выс. 0,5-2,0 м, диам. 6-10 м, с ровиками у основания. Часть из них подвержена ямами. Исследована (П.А. Дмитриев, М.В. городцов, А.П. Смирнов, Р.Л. Розенфельдт) 29 курганов, содержавших труположения на материке и в подкурганных могильных ямах, имевшие зап. (с отклонениями) ориентировку. Среди находок – семилопастные и трехлопастные височные кольца, в т.ч. поздних типов, серьги бусинные и в виде колечка, шейные гривны, среди которых ложновитые и пластичные, разнообразные перстни, бусы, браслеты, детали поясов. Фрагменты кожаных поясных сумок, гончарные сосуды с линейным и волнистым орнаментом. Необычны для курганных могильников обнаруженные здесь стеклянные браслеты. По комплексу находок исследованные погребения датированы 12-13 в.в. Колл. в ГИМ и МИМ. </w:t>
      </w:r>
    </w:p>
    <w:p>
      <w:pPr>
        <w:pStyle w:val="Style14"/>
        <w:jc w:val="both"/>
        <w:rPr>
          <w:color w:val="052635"/>
        </w:rPr>
      </w:pPr>
      <w:r>
        <w:rPr>
          <w:color w:val="052635"/>
        </w:rPr>
        <w:t>Богоявленский С.К. 1947. С.174; Розенфельдт Р.Л. 1973 б. С.192-200; Арх. И.А: № 3728; № 3977; № 4188; Розенфельдт Р.Л. 1988. Л.91,92.</w:t>
      </w:r>
    </w:p>
    <w:p>
      <w:pPr>
        <w:pStyle w:val="Style14"/>
        <w:jc w:val="both"/>
        <w:rPr>
          <w:color w:val="052635"/>
        </w:rPr>
      </w:pPr>
      <w:r>
        <w:rPr>
          <w:color w:val="052635"/>
        </w:rPr>
        <w:t>Состоит на охране, как федеральный объект.</w:t>
      </w:r>
    </w:p>
    <w:p>
      <w:pPr>
        <w:pStyle w:val="Style14"/>
        <w:jc w:val="both"/>
        <w:rPr>
          <w:color w:val="052635"/>
        </w:rPr>
      </w:pPr>
      <w:r>
        <w:rPr>
          <w:color w:val="052635"/>
        </w:rPr>
        <w:t>9. (57) Битягово. Курганный могильник 4, 11-13 в.в. Напротив с., у б. Серафимо-Знаменского скита, прав. берег р.Рожайка (прав. приток. Р.Пахра, прав. приток р.Москва), в лесу. Насчитывалось более 65 курганов; сохранилась 41 насыпь выс. 0,5-2,8 м, диам. 6,5-13,5 м. Не менее пяти курганов имеют следы старых раскопок колодцем и траншеями, часть повреждена ямами. Исследованы (В.А. Городцом, П.А. Дмитриев, А.Я. Брюсов, А.А. Юшко, Р.Л. Розенфельдт) ок. 30 курганов. Обнаружены трупоположения на материке и в неглубоких могильных ямах, пряжки и кольца, гончарные сосуды с линейным и волнистым орнаментом. По комплексу находок исследованные курганы датированы 12-13 в.в. Колл. в ГИМ и Подольском краеведческом музее.</w:t>
      </w:r>
    </w:p>
    <w:p>
      <w:pPr>
        <w:pStyle w:val="Style14"/>
        <w:jc w:val="both"/>
        <w:rPr>
          <w:color w:val="052635"/>
        </w:rPr>
      </w:pPr>
      <w:r>
        <w:rPr>
          <w:color w:val="052635"/>
        </w:rPr>
        <w:t>Богоявленский С.К. 1947. С.174; Розенфельдт Р.Л. 1973 а. С.62-65; 1973 б. С.192-199; Юшко А.А. 1976 б. С.71-75; Арх. НИМК: Ф.2. Оп.1. 1924. № 174. Л.56-61; Арх. И.А: № 3707. Л.З.; № 3977; № 4188.</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10. (58) Битягово. Грунтовый могильник, 15-16 в.в. 0,5 км к ЮВ от с., прав. берег р.Рожайка (прав. приток р.Пахра, прав. притока р.Москва), уроч. Княжий луг. Занимает часть площади селища 2 (см.). В обрыве берега зафиксированы фрагменты надмогильных плит 15-16 в.в., гробов, человеческих костей.</w:t>
      </w:r>
    </w:p>
    <w:p>
      <w:pPr>
        <w:pStyle w:val="Style14"/>
        <w:jc w:val="both"/>
        <w:rPr>
          <w:color w:val="052635"/>
        </w:rPr>
      </w:pPr>
      <w:r>
        <w:rPr>
          <w:color w:val="052635"/>
        </w:rPr>
        <w:t>Юшко А.А. 1976 б. С.74; Арх. И.А: № 3707. Л.30,31.</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11. (5050312000) Курганы «Витовские», 12-13 в.в. д.Витовка, к северо-востоку от села, на левом берегу р.Пахры.</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12. (5050327000) Селище «Витовка-2», 14-17 в.в. д.Витовка, в 300 м к юго-западу д.Витовка, к северо-востоку от села, на левом берегу р.Пахры.</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13. (5050329000) Селище «Витовка-3», 14-18 в.в. д.Витовка, левый берег р.Исходки, в 700 м к северо-востоку от сан. «Горки-Ленинские».</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14. (5050331000) Селище «Витовка-1», 12-17 в.в. д.Витовка, территория деревни.</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15. (60) Воеводино. Курганный могильник, 0,6 км к СВ от д., 1,55 ки к Ю от с.КолычевоЮ лев. Берег безымянного руч., лев. Притока р.Пахра (прав. приток р.Москва). Пять насыпей выс. 0,8-1,0 м, диам. 8-12 м, располагающихся на выс. 1-2 м над руч. Две насыпи повреждены ямами. По внешним признакам может быть отнесен к древнерусским домонгольского времени.</w:t>
      </w:r>
    </w:p>
    <w:p>
      <w:pPr>
        <w:pStyle w:val="Style14"/>
        <w:jc w:val="both"/>
        <w:rPr>
          <w:color w:val="052635"/>
        </w:rPr>
      </w:pPr>
      <w:r>
        <w:rPr>
          <w:color w:val="052635"/>
        </w:rPr>
        <w:t>Саблин М.А. 1879. С.187; Арх. И.А: Отчет Н.А. Кренке за 1991 г.</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 xml:space="preserve">16. (61) Воеводино. Селище, 11-13, 14-17 в.в. 0,85 км к СВ от д., 1,7 км к Ю от с. Колычево, лев. берег безымянного руч., лев. притока р.Пахра (прав. приток р.Москва), к С от курганного могильника (см.). Размеры 20х30 м, выс. Над. Руч. 1,0-1,5 м. Распахивается. Керамика гончарная древнерусская и позднесредневековая. </w:t>
      </w:r>
    </w:p>
    <w:p>
      <w:pPr>
        <w:pStyle w:val="Style14"/>
        <w:jc w:val="both"/>
        <w:rPr>
          <w:color w:val="052635"/>
        </w:rPr>
      </w:pPr>
      <w:r>
        <w:rPr>
          <w:color w:val="052635"/>
        </w:rPr>
        <w:t>Арх. И.А: Отчет Н.А. Кренке за 1991 г.</w:t>
      </w:r>
    </w:p>
    <w:p>
      <w:pPr>
        <w:pStyle w:val="Style14"/>
        <w:jc w:val="both"/>
        <w:rPr>
          <w:color w:val="052635"/>
        </w:rPr>
      </w:pPr>
      <w:r>
        <w:rPr>
          <w:color w:val="052635"/>
        </w:rPr>
        <w:t>17. (62) Вяльково. Курганный могильник, 11-13 в.в. 0,25 км к Ю от д., 0,95 км к ССВ от д.Жеребятьево, лев. притока р.Пахра (прав. приток р.Москва). В кон. 19 в. состоял из 18 курганов; сохранились три насыпи выс. 0,8-1,0 м, диам. 9-12 м, располагающиеся на выс. 8 м над руч. При любительских раскопках 1930-х г.г. выявлены трупоположения с вещами, характерными для подмосковных курганов домонгольского времени.</w:t>
      </w:r>
    </w:p>
    <w:p>
      <w:pPr>
        <w:pStyle w:val="Style14"/>
        <w:jc w:val="both"/>
        <w:rPr>
          <w:color w:val="052635"/>
        </w:rPr>
      </w:pPr>
      <w:r>
        <w:rPr>
          <w:color w:val="052635"/>
        </w:rPr>
        <w:t>Саблин М.А. 1879. С.188; Богоявленский С.К. 1947. С. 174; Арх. И.А: Отчет Н.А. Кренке за 1991 г.; Розенфельдт Р.Л. 1988. Л.95.</w:t>
      </w:r>
    </w:p>
    <w:p>
      <w:pPr>
        <w:pStyle w:val="Style14"/>
        <w:jc w:val="both"/>
        <w:rPr>
          <w:color w:val="052635"/>
        </w:rPr>
      </w:pPr>
      <w:r>
        <w:rPr>
          <w:color w:val="052635"/>
        </w:rPr>
        <w:t>18. (63) Гальчино. Курганный могильник. По сведениям О.Н. Сетницкой 1949 г., расположен в 0,8 км от с., на прав. берегу р.Северка (прав. приток р.Москва), насчитывал три насыпи. Известен со 2-й пол. 19 в.</w:t>
      </w:r>
    </w:p>
    <w:p>
      <w:pPr>
        <w:pStyle w:val="Style14"/>
        <w:jc w:val="both"/>
        <w:rPr>
          <w:color w:val="052635"/>
        </w:rPr>
      </w:pPr>
      <w:r>
        <w:rPr>
          <w:color w:val="052635"/>
        </w:rPr>
        <w:t>Саблин М.А. 1879. С.188.; Боговлянский С.К. 1947. С. 174; Розенфельдт Р.Л. 1988. Л.95.</w:t>
      </w:r>
    </w:p>
    <w:p>
      <w:pPr>
        <w:pStyle w:val="Style14"/>
        <w:jc w:val="both"/>
        <w:rPr>
          <w:color w:val="052635"/>
        </w:rPr>
      </w:pPr>
      <w:r>
        <w:rPr>
          <w:color w:val="052635"/>
        </w:rPr>
        <w:t>19. (64) Горчиха. (Торчиха). Селище 1, 11-13, 14-17 в.в. По сведениям Р.Л. Розенфельда 1960-х г.г., расположен близ. д., на прав. берегу р.Речица при впадении ее в р.Северка (прав. приток р.Москва), в 0,2 км от русла. Размеры ок. 100х150 м. Культ. Слой до 0,6-0,7 м. Распахивается. Керамика гончарная, возможно, древнерусская и позднесредневековая.</w:t>
      </w:r>
    </w:p>
    <w:p>
      <w:pPr>
        <w:pStyle w:val="Style14"/>
        <w:jc w:val="both"/>
        <w:rPr>
          <w:color w:val="052635"/>
        </w:rPr>
      </w:pPr>
      <w:r>
        <w:rPr>
          <w:color w:val="052635"/>
        </w:rPr>
        <w:t>Розенфельдт Р.Л. 1988. Л.96.</w:t>
      </w:r>
    </w:p>
    <w:p>
      <w:pPr>
        <w:pStyle w:val="Style14"/>
        <w:jc w:val="both"/>
        <w:rPr>
          <w:color w:val="052635"/>
        </w:rPr>
      </w:pPr>
      <w:r>
        <w:rPr>
          <w:color w:val="052635"/>
        </w:rPr>
        <w:t>20. (65) Горчиха. (Торчиха). Селище 2,11-13, 14-17 в.в. По сведениям Р.Л. Розенфельда 1960-х г.г., расположено между д. и лев. Берегом р.Северка (прав. приток р.Москва). Культ. Слой до 1 м прослежен вдоль берега на протяжении ок. 100 м. Керамика гончарная, возможно, древнерусская и позднесредневековая.</w:t>
      </w:r>
    </w:p>
    <w:p>
      <w:pPr>
        <w:pStyle w:val="Style14"/>
        <w:jc w:val="both"/>
        <w:rPr>
          <w:color w:val="052635"/>
        </w:rPr>
      </w:pPr>
      <w:r>
        <w:rPr>
          <w:color w:val="052635"/>
        </w:rPr>
        <w:t>Разенфельдт Р.Л. 1988. Л.96.</w:t>
      </w:r>
    </w:p>
    <w:p>
      <w:pPr>
        <w:pStyle w:val="Style14"/>
        <w:jc w:val="both"/>
        <w:rPr>
          <w:color w:val="052635"/>
        </w:rPr>
      </w:pPr>
      <w:r>
        <w:rPr>
          <w:color w:val="052635"/>
        </w:rPr>
        <w:t>21. (66) Жеребятьево. Курган. 0,2 км к Ю от д., 0,45 км к С от д.Татарское, прав берег безымянного руч., прав. притока р.Пахра (прав. приток р.Москва). выс. 1 м, диам. 6 м. Поврежден ямами. Является последним курганом могильника, насчитывавшего во 2-й пол. 19 – нач. 20 в. пять насыпей. По сведениям местных жителей, при уничтожении курганов выявлены остатки костяков с вещами, характерными, по-видимому, для древнерусского времени.</w:t>
      </w:r>
    </w:p>
    <w:p>
      <w:pPr>
        <w:pStyle w:val="Style14"/>
        <w:jc w:val="both"/>
        <w:rPr>
          <w:color w:val="052635"/>
        </w:rPr>
      </w:pPr>
      <w:r>
        <w:rPr>
          <w:color w:val="052635"/>
        </w:rPr>
        <w:t>Саблин М.А. 1879. С.187; Богоявленский С.К. 1947. С. 174; Арх. И.А: Отчет Н.А. Кренке за 1991 г.</w:t>
      </w:r>
    </w:p>
    <w:p>
      <w:pPr>
        <w:pStyle w:val="Style14"/>
        <w:jc w:val="both"/>
        <w:rPr>
          <w:color w:val="052635"/>
        </w:rPr>
      </w:pPr>
      <w:r>
        <w:rPr>
          <w:color w:val="052635"/>
        </w:rPr>
        <w:t>22. (2547) Жеребятьево. Селище 1, 14-17 в.в. Зап. Часть д., краевая часть прав. коренного берега р.Пахра (прав. приток р.Москва), прав. берег оврага с протекающим по его дну безымянным руч. Терр. Памятника распахивается. Культ. слой выявлен на пашне двумя пятнами размерами 150х20 и 150х30 м. Керамика гончарная позднесредневековая, в т.ч. красноглиняная гладкая и белоглиняная 16-17 в.в. Селище может интерпретироваться как остатки д.Жеребятьевой, по документам 17 в. «тянувшей» к с.Колычево.</w:t>
      </w:r>
    </w:p>
    <w:p>
      <w:pPr>
        <w:pStyle w:val="Style14"/>
        <w:jc w:val="both"/>
        <w:rPr>
          <w:color w:val="052635"/>
        </w:rPr>
      </w:pPr>
      <w:r>
        <w:rPr>
          <w:color w:val="052635"/>
        </w:rPr>
        <w:t>Холмогоровы В. и Г. 1892. С. 44; Арх. И.А: Отчет М.И. Гоняного за 1996 г.</w:t>
      </w:r>
    </w:p>
    <w:p>
      <w:pPr>
        <w:pStyle w:val="Style14"/>
        <w:jc w:val="both"/>
        <w:rPr>
          <w:color w:val="052635"/>
        </w:rPr>
      </w:pPr>
      <w:r>
        <w:rPr>
          <w:color w:val="052635"/>
        </w:rPr>
        <w:t>23. (2548) Жеребятьево. Селище 2, 11-13, 14-17 в.в. Юго-зап. Часть д., прав. коренной берег р.Пахра (прав. приток р.Москва), мыс между двумя отрогами оврага (вост. Из них запружен), входящими справа в овраг с протекающими по его дну безымянным руч. Размеры 50х35 м, выс. Над руч. 10-12 м. Терр. Памятника распахивается. Керамика гончарная, в т.ч. сероглиняная 13-14 в.в., красноглиняная гладкая, белоглиняная и чернолощеная 16-17 в.в.</w:t>
      </w:r>
    </w:p>
    <w:p>
      <w:pPr>
        <w:pStyle w:val="Style14"/>
        <w:jc w:val="both"/>
        <w:rPr>
          <w:color w:val="052635"/>
        </w:rPr>
      </w:pPr>
      <w:r>
        <w:rPr>
          <w:color w:val="052635"/>
        </w:rPr>
        <w:t xml:space="preserve">Арх. И.А: Отчет М.И. Гоняного за 1996 г. </w:t>
      </w:r>
    </w:p>
    <w:p>
      <w:pPr>
        <w:pStyle w:val="Style14"/>
        <w:jc w:val="both"/>
        <w:rPr>
          <w:color w:val="052635"/>
        </w:rPr>
      </w:pPr>
      <w:r>
        <w:rPr>
          <w:color w:val="052635"/>
        </w:rPr>
        <w:t>24. (2549) Жеребятьево. Селище 3, 11-13, 14-17 в.в. 0,4 км к Ю от южн. Окраины д., прав. коренной берег р.Пахра (прав. приток р.Москва), мыс при вхождении прав. отрога оврага в овраг с протекающим по нему безымянным руч. Терр. памятника распахивается. Культ. слой выявлен на пашне двумя пятнами разрезами 40х30 и 30х30 м на выс. 9-11 м над рекой. Керамика гончарная древнерусская, датированная 12-13 в.в., сероглиняная 13-14 в.в. Найден также обломок билоновой монетовидной привески.</w:t>
      </w:r>
    </w:p>
    <w:p>
      <w:pPr>
        <w:pStyle w:val="Style14"/>
        <w:jc w:val="both"/>
        <w:rPr>
          <w:color w:val="052635"/>
        </w:rPr>
      </w:pPr>
      <w:r>
        <w:rPr>
          <w:color w:val="052635"/>
        </w:rPr>
        <w:t xml:space="preserve">Арх. И.А: Отчет М.И. Гоняного за 1996 г. </w:t>
      </w:r>
    </w:p>
    <w:p>
      <w:pPr>
        <w:pStyle w:val="Style14"/>
        <w:jc w:val="both"/>
        <w:rPr>
          <w:color w:val="052635"/>
        </w:rPr>
      </w:pPr>
      <w:r>
        <w:rPr>
          <w:color w:val="052635"/>
        </w:rPr>
        <w:t>25. (67) Заборье. Курганный могильник. По данным 2-й пол. 19 – нач. 20 в., расположен близ д., на прав. берегу р.Рожайка (прав. приток р.Пахра, прав. притока р.Москва), насчитывает семь насыпей.</w:t>
      </w:r>
    </w:p>
    <w:p>
      <w:pPr>
        <w:pStyle w:val="Style14"/>
        <w:jc w:val="both"/>
        <w:rPr>
          <w:color w:val="052635"/>
        </w:rPr>
      </w:pPr>
      <w:r>
        <w:rPr>
          <w:color w:val="052635"/>
        </w:rPr>
        <w:t>Саблин М.А. 1879. С.188; Богоявленский С.К. 1947. С. 174.</w:t>
      </w:r>
    </w:p>
    <w:p>
      <w:pPr>
        <w:pStyle w:val="Style14"/>
        <w:jc w:val="both"/>
        <w:rPr>
          <w:color w:val="052635"/>
        </w:rPr>
      </w:pPr>
      <w:r>
        <w:rPr>
          <w:color w:val="052635"/>
        </w:rPr>
        <w:t>26. (68) Ивановское. Селище 1, 14-17 в.в. Вост. Окраина д., прав. берег р.Рогожка при впадении ее в р.Рожайка (прав. приток р.Пахра, прав. приток р.Москва). Размеры ок. 40х40 м, выс. над рекой 1,5 м. Культ. слой до 0,3 м. Керамика гончарная позднесредневековая.</w:t>
      </w:r>
    </w:p>
    <w:p>
      <w:pPr>
        <w:pStyle w:val="Style14"/>
        <w:jc w:val="both"/>
        <w:rPr>
          <w:color w:val="052635"/>
        </w:rPr>
      </w:pPr>
      <w:r>
        <w:rPr>
          <w:color w:val="052635"/>
        </w:rPr>
        <w:t>Арх. И.А: № 3707. Л.б.</w:t>
      </w:r>
    </w:p>
    <w:p>
      <w:pPr>
        <w:pStyle w:val="Style14"/>
        <w:jc w:val="both"/>
        <w:rPr>
          <w:color w:val="052635"/>
        </w:rPr>
      </w:pPr>
      <w:r>
        <w:rPr>
          <w:color w:val="052635"/>
        </w:rPr>
        <w:t>27. (69) Ивановское. Селище 2, 11-13 в.в. 0,9 км к ЗСЗ от д., лев. берег р.Рогожка, лев. притока р.Рожайка (прав. приток р.Пахра, прав. притока р.Москва), 0,15 км к Ю от курганного могильника 3 (см.). Размеры ок. 70х150 м, выс. Над рекой 3-4 м. Культ. слой до 0,3 м. Керамика гончарная древнерусская.</w:t>
      </w:r>
    </w:p>
    <w:p>
      <w:pPr>
        <w:pStyle w:val="Style14"/>
        <w:jc w:val="both"/>
        <w:rPr>
          <w:color w:val="052635"/>
        </w:rPr>
      </w:pPr>
      <w:r>
        <w:rPr>
          <w:color w:val="052635"/>
        </w:rPr>
        <w:t>Арх. И.А: № 4907. Л.б; Розенфельдт Р.Л. 1988. Л.692.</w:t>
      </w:r>
    </w:p>
    <w:p>
      <w:pPr>
        <w:pStyle w:val="Style14"/>
        <w:jc w:val="both"/>
        <w:rPr>
          <w:color w:val="052635"/>
        </w:rPr>
      </w:pPr>
      <w:r>
        <w:rPr>
          <w:color w:val="052635"/>
        </w:rPr>
        <w:t>28. (70) Ивановское. Селище 3, 14-17 в.в. Московская область, Домодедовский район, дер. Ивановское, Одинцовский с/о. Селище находится в 0,35 км к северо-западу от северо-западной окраины деревни Ивановское, в 1,2 км к юго-востоку от дер. Пузиково на левом берегу р.Рогожка (левый приток р.Рожайка, правый приток р.Пахра). Размеры ок. 60х60 м, выс. над рекой до 3 м. Культ. слой 0,2 м. Керамика гончарная позднесредневековая.</w:t>
      </w:r>
    </w:p>
    <w:p>
      <w:pPr>
        <w:pStyle w:val="Style14"/>
        <w:jc w:val="both"/>
        <w:rPr>
          <w:color w:val="052635"/>
        </w:rPr>
      </w:pPr>
      <w:r>
        <w:rPr>
          <w:color w:val="052635"/>
        </w:rPr>
        <w:t>Координаты: N 55.213510 E 037.414400, высота по Балтийской системе 136 м.</w:t>
      </w:r>
    </w:p>
    <w:p>
      <w:pPr>
        <w:pStyle w:val="Style14"/>
        <w:jc w:val="both"/>
        <w:rPr>
          <w:color w:val="052635"/>
        </w:rPr>
      </w:pPr>
      <w:r>
        <w:rPr>
          <w:color w:val="052635"/>
        </w:rPr>
        <w:t>Арх. И.А: № 3707. Л.7; Розенфельдт Р.Л. 1988. Л.692.</w:t>
      </w:r>
    </w:p>
    <w:p>
      <w:pPr>
        <w:pStyle w:val="Style14"/>
        <w:jc w:val="both"/>
        <w:rPr>
          <w:color w:val="052635"/>
        </w:rPr>
      </w:pPr>
      <w:r>
        <w:rPr>
          <w:color w:val="052635"/>
        </w:rPr>
        <w:t>29. Ивановское. Селище 4, 12-14 в.в. Московская область, Домодедовский район, дер. Ивановское, Одинцовский с/о. селище находится в 0,8 км к западу-северо-западу от деревни Ивановское, в 1,5 км к северо-западу от дер. Тургенево на левом берегу пересыхающего ручья, впадающего в р.Рогожка (левый приток р.Рожайка, правый приток р.Пахра).</w:t>
      </w:r>
    </w:p>
    <w:p>
      <w:pPr>
        <w:pStyle w:val="Style14"/>
        <w:jc w:val="both"/>
        <w:rPr>
          <w:color w:val="052635"/>
        </w:rPr>
      </w:pPr>
      <w:r>
        <w:rPr>
          <w:color w:val="052635"/>
        </w:rPr>
        <w:t>Координаты: N 55.209200 E 037.414510, высота по Балтийской системе 155 м.</w:t>
      </w:r>
    </w:p>
    <w:p>
      <w:pPr>
        <w:pStyle w:val="Style14"/>
        <w:jc w:val="both"/>
        <w:rPr>
          <w:color w:val="052635"/>
        </w:rPr>
      </w:pPr>
      <w:r>
        <w:rPr>
          <w:color w:val="052635"/>
        </w:rPr>
        <w:t>Арх. И.А: № 4907. Л.б; Розенфельдт Р.Л. 1988. Л.692.</w:t>
      </w:r>
    </w:p>
    <w:p>
      <w:pPr>
        <w:pStyle w:val="Style14"/>
        <w:jc w:val="both"/>
        <w:rPr>
          <w:color w:val="052635"/>
        </w:rPr>
      </w:pPr>
      <w:r>
        <w:rPr>
          <w:color w:val="052635"/>
        </w:rPr>
        <w:t>30. (71) Ивановское. Курганный могильник 1 (Тургеневский), 11-13 в.в. Домодедовский район, с/о Одинцовский, в 700 м к северо-западу от д.Тергенево. Памятник расположен на левом берегу р.Рожайка в 500 м к северо-западу от слияния р.Рожайка и Злодейка. В нач. 20 в. насчитывалось 32 кургана; сохранились 16 насыпей выс. 0,5-2,5 м, диам. 5,0-8,5 м, располагающихся на выс. 8-10 м над рекой. Пять из них повреждены ямами. Исследованы (П.А. Дмитриев, Р.Л. Розенфельдт) девять курганов, содержащих трупоположения на материке и в насыпи, с зап. (с отклонениями) ориентировкой. Среди находок – семилопастные височные кольца, плетеные проволочные браслеты, проволочный, решетчатый и пластинчатый с растительным орнаментом перстни, хрустальные, стеклянные и сердоликовые бусы, поясные пряжки и кольца, часть кожаного сапога. Колл. в ГИМ и МИМ.</w:t>
      </w:r>
    </w:p>
    <w:p>
      <w:pPr>
        <w:pStyle w:val="Style14"/>
        <w:jc w:val="both"/>
        <w:rPr/>
      </w:pPr>
      <w:r>
        <w:rPr>
          <w:color w:val="052635"/>
        </w:rPr>
        <w:t>Координаты GPS: высота над уровнем мирового океана 1м; 550 20.  восточной широты (точность 7 м). Площадь</w:t>
      </w:r>
      <w:r>
        <w:rPr>
          <w:rFonts w:eastAsia="Symbol" w:cs="Symbol" w:ascii="Symbol" w:hAnsi="Symbol"/>
          <w:color w:val="052635"/>
        </w:rPr>
        <w:t></w:t>
      </w:r>
      <w:r>
        <w:rPr>
          <w:color w:val="052635"/>
        </w:rPr>
        <w:t xml:space="preserve"> северной долготы; 0370 42. 608</w:t>
      </w:r>
      <w:r>
        <w:rPr>
          <w:rFonts w:eastAsia="Symbol" w:cs="Symbol" w:ascii="Symbol" w:hAnsi="Symbol"/>
          <w:color w:val="052635"/>
        </w:rPr>
        <w:t></w:t>
      </w:r>
      <w:r>
        <w:rPr>
          <w:color w:val="052635"/>
        </w:rPr>
        <w:t>731 памятника 12953,23 м2.</w:t>
      </w:r>
    </w:p>
    <w:p>
      <w:pPr>
        <w:pStyle w:val="Style14"/>
        <w:jc w:val="both"/>
        <w:rPr>
          <w:color w:val="052635"/>
        </w:rPr>
      </w:pPr>
      <w:r>
        <w:rPr>
          <w:color w:val="052635"/>
        </w:rPr>
        <w:t>Богоявленский С.К. 1947. С.174; Арх. ИИМК: Ф.2. Оп.1. 1923. № 95. Л.23; Ф.2. Оп.1. 1924. № 174. Л.50-56; Арх. И.А: № 2432. Л.24,25; № 3707. Л.б; № 6379. Л.10.</w:t>
      </w:r>
    </w:p>
    <w:p>
      <w:pPr>
        <w:pStyle w:val="Style14"/>
        <w:jc w:val="both"/>
        <w:rPr>
          <w:color w:val="052635"/>
        </w:rPr>
      </w:pPr>
      <w:r>
        <w:rPr>
          <w:color w:val="052635"/>
        </w:rPr>
        <w:t>31. (72) Ивановское. Курганный могильник 2 (Пузиково 1), 11-13 в.в. 1 км к СЗ от д., ок. 1 км к СВ от д.Пузиково, лев. берег р.Рогожка, лев. притока р.Рожайка (прав. приток р.Пахра, прав. притока р.Москва). Насчитывал 17 курганов; сохранились 15 насыпей выс. 0,7-2,3 м, диам. До 10 м, располагающихся на выс. 12-15 м над рекой. Исследовано (Р.Л. Розенфельдт, А.А. Юшко, возможно – А.Я. Брюсов) не менее четырех курганов. Выявлены мужские трупоположения на материке и в могильных ямах. Найдены железные ножи, бронзовые поясные кольца, гончарные сосуды с линейными волнистым орнаментом, гвозди, вероятно от гробов. Часть колл. в МИМ.</w:t>
      </w:r>
    </w:p>
    <w:p>
      <w:pPr>
        <w:pStyle w:val="Style14"/>
        <w:jc w:val="both"/>
        <w:rPr>
          <w:color w:val="052635"/>
        </w:rPr>
      </w:pPr>
      <w:r>
        <w:rPr>
          <w:color w:val="052635"/>
        </w:rPr>
        <w:t>Арх. И.А: № 3707. Л.7; № 4907. Л.1-5; № 6922. Л.10-12.</w:t>
      </w:r>
    </w:p>
    <w:p>
      <w:pPr>
        <w:pStyle w:val="Style14"/>
        <w:jc w:val="both"/>
        <w:rPr>
          <w:color w:val="052635"/>
        </w:rPr>
      </w:pPr>
      <w:r>
        <w:rPr>
          <w:color w:val="052635"/>
        </w:rPr>
        <w:t>32. (73) Ивановское. Курганный могильник 3 (Пузиково 2), 11-13 в.в. 0,7 км к СЗ от д., 1,3 км к СВ от д.Пузиково, лев. берег р.Рогожка, лев. притока р.Рожайка (прав. приток р.Пахра, прав. притока р.Москва). Насчитывал три кургана; сохранились две насыпи выс. 1,2 и 1,5 м, диам. 5 и 7 м. Исследован (Р.Л. Розенфельдт) один курган, содержавший мужское трупоположение в подкурганной могильной яме, с зап. ориентировкой. Найдены железный нож, гончарный сосуд с волнистым орнаментом. Колл. в МИМ.</w:t>
      </w:r>
    </w:p>
    <w:p>
      <w:pPr>
        <w:pStyle w:val="Style14"/>
        <w:jc w:val="both"/>
        <w:rPr>
          <w:color w:val="052635"/>
        </w:rPr>
      </w:pPr>
      <w:r>
        <w:rPr>
          <w:color w:val="052635"/>
        </w:rPr>
        <w:t>Арх. И.А: № 4907. Л.5,6.</w:t>
      </w:r>
    </w:p>
    <w:p>
      <w:pPr>
        <w:pStyle w:val="Style14"/>
        <w:jc w:val="both"/>
        <w:rPr>
          <w:color w:val="052635"/>
        </w:rPr>
      </w:pPr>
      <w:r>
        <w:rPr>
          <w:color w:val="052635"/>
        </w:rPr>
        <w:t>33. (74) Ивановское. Курганный могильник 4 (Пузиково 3), 11-13 в.в. 2 км к ССЗ от д., 0,8 км к СВ от д.Пузиково, лев. берег оврага с протекающим по его дну руч., лев. притоком р.Рогожка, в небольшой роще. Насчитывал не менее 63 курганов; сохранилось ок. 45 насыпей выс. 0,3-2,4 м, диам. 4-10 м. Исследованы (В.А. Городцов, А.Я. Брюсов, Е.Н. Липеровская, Р.Л. Розенфельдт) не менее 14 курганов, содержавших мужские и женские трупоположения в подкурганных ямах и в насыпи (впускные), с зап. Ориентировкой. Среди находок – перстнеобразные, пятилопастные и семилопастные височные кольца, бусы хрустальные шарообразные и рыбовидная синего стекла, проволочные плетеные браслеты, перстни, в т.ч. рубчатый, бронзовые пуговицы. Колл. в ГИМ и МИМ.</w:t>
      </w:r>
    </w:p>
    <w:p>
      <w:pPr>
        <w:pStyle w:val="Style14"/>
        <w:jc w:val="both"/>
        <w:rPr>
          <w:color w:val="052635"/>
        </w:rPr>
      </w:pPr>
      <w:r>
        <w:rPr>
          <w:color w:val="052635"/>
        </w:rPr>
        <w:t>Арциховский А.В. 1930. С. 186; Арх. И.А: № 4907. Л.1-5; № 6922. Л.10-12.</w:t>
      </w:r>
    </w:p>
    <w:p>
      <w:pPr>
        <w:pStyle w:val="Style14"/>
        <w:jc w:val="both"/>
        <w:rPr>
          <w:color w:val="052635"/>
        </w:rPr>
      </w:pPr>
      <w:r>
        <w:rPr>
          <w:color w:val="052635"/>
        </w:rPr>
        <w:t>34. (5050324000) Селище «Ильинское», 14-20 в.в. с.Ильинское.</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35. (75) Карачарово (Корачарово). Курганный могильник. 0,3 км к ЮЮЗ от с., у дороги на д.Горчиха, первая надпойменная терраса прав. берега р.Северка (прав. приток р.Москва), по обоим сторонам небольшого оврага. Сохранились три насыпи выс. 1,9-2,7 м, диам. 9-14 м, поврежденных ямами. Часть курганов, вероятно, распахана.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Богданов А.П. 1867. С.67; Арх. И.А: № 6462. Л.22.</w:t>
      </w:r>
    </w:p>
    <w:p>
      <w:pPr>
        <w:pStyle w:val="Style14"/>
        <w:jc w:val="both"/>
        <w:rPr>
          <w:color w:val="052635"/>
        </w:rPr>
      </w:pPr>
      <w:r>
        <w:rPr>
          <w:color w:val="052635"/>
        </w:rPr>
        <w:t>36. (76) Колычево. Селище 1, 11-13, 14-17 в.в. Сев. – зап. Окраина с., близ. ц., первая надпойменная терраса прав. берега р.Пахра (прав. приток р.Москва). Протянулось вдоль берега, площадь не менее 10 тыс. кв. м. Частично занято сторениями. Культ. слой 0,15-0,40 м. Керамика гончарная древнерусская с линейным и волнистым орнаментом и позднесредневековая, в т.ч. красноглиняная и чернолощеная. По предположению А.А. Юшко, селище может быть связано с землевладельцем бояр Колычевых.</w:t>
      </w:r>
    </w:p>
    <w:p>
      <w:pPr>
        <w:pStyle w:val="Style14"/>
        <w:jc w:val="both"/>
        <w:rPr>
          <w:color w:val="052635"/>
        </w:rPr>
      </w:pPr>
      <w:r>
        <w:rPr>
          <w:color w:val="052635"/>
        </w:rPr>
        <w:t xml:space="preserve">Арх. И.А: № 3433. Л.16. </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37. (77) Колычево. Селище 2, 14-17 в.в. 0,8 км к С от с., склон прав. берега р.Пахра (прав. приток р.Москва). Протянулось вдоль берега, размеры ок. 130х210 м, выс. 5-15 м над рекой. Культ. слой 0,25-0,40 м. Керамика гончарная позднесредневековая, в т.ч. красноглиняная, сероглиняная, белоглиняная и чернолощеная. По данным экономических примечаний к картам Генерального межевания 18 в., на этой терр. показана «пустошь Воротниково, Савлуково тож».</w:t>
      </w:r>
    </w:p>
    <w:p>
      <w:pPr>
        <w:pStyle w:val="Style14"/>
        <w:jc w:val="both"/>
        <w:rPr>
          <w:color w:val="052635"/>
        </w:rPr>
      </w:pPr>
      <w:r>
        <w:rPr>
          <w:color w:val="052635"/>
        </w:rPr>
        <w:t>ЦГАДА: Ф.1355. Ед.хр. 778. № 6; Арх. И.А: № 3433. Л.б. № 8639. Л.19.</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38. (78) Колычево. Селище 3, 11-13 в.в. 0,6 км к СВ от с., 0,45 км к В от д.Шестово, мыс. Прав. берега р.Пахра (прав. приток р.Москва) между двумя оврагами, у геодезического знака № 19370. Размеры 30х60 м, выс. над рекой 20-22 м. Распахивается. Керамика гончарная древнерусская с линейным и волнистым орнаментом.</w:t>
      </w:r>
    </w:p>
    <w:p>
      <w:pPr>
        <w:pStyle w:val="Style14"/>
        <w:jc w:val="both"/>
        <w:rPr>
          <w:color w:val="052635"/>
        </w:rPr>
      </w:pPr>
      <w:r>
        <w:rPr>
          <w:color w:val="052635"/>
        </w:rPr>
        <w:t>Арх. И.А: Отчет Н.А. Кренке за 1993 г.</w:t>
      </w:r>
    </w:p>
    <w:p>
      <w:pPr>
        <w:pStyle w:val="Style14"/>
        <w:jc w:val="both"/>
        <w:rPr>
          <w:color w:val="052635"/>
        </w:rPr>
      </w:pPr>
      <w:r>
        <w:rPr>
          <w:color w:val="052635"/>
        </w:rPr>
        <w:t>39. (79) Колычево. Селище 4, 11-13, 14-17 в.в. 0,65 км к СВ от с., 0,5 км к В от д.Шестово, к С от насосной станции, прав. берег р.Пахра (прав. приток р.Москва). Размеры 50х80 м, выс. над рекой 14-20 м. Культ. слой до 0,6 м. Керамика гончарная древнерусская и позднесредневековая.</w:t>
      </w:r>
    </w:p>
    <w:p>
      <w:pPr>
        <w:pStyle w:val="Style14"/>
        <w:jc w:val="both"/>
        <w:rPr>
          <w:color w:val="052635"/>
        </w:rPr>
      </w:pPr>
      <w:r>
        <w:rPr>
          <w:color w:val="052635"/>
        </w:rPr>
        <w:t>Арх. И.А: Отчет Н.А. Кренке за 1993 г.</w:t>
      </w:r>
    </w:p>
    <w:p>
      <w:pPr>
        <w:pStyle w:val="Style14"/>
        <w:jc w:val="both"/>
        <w:rPr>
          <w:color w:val="052635"/>
        </w:rPr>
      </w:pPr>
      <w:r>
        <w:rPr>
          <w:color w:val="052635"/>
        </w:rPr>
        <w:t>40. (80) Колычево. Остатки каменоломен. 14-18 в.в. Прав. берег р.Пахра (прав. приток р.Москва), 1 км ниже по течению от с., и деле вплоть до д.Куприяниха, в местах выхода известняка. Сохранились многочисленные ямы прямоугольной формы, разных размеров, оставшиеся от выработок, а также следы старых дорог, по которым камень подвозился к реке. Первые сведения о добыче известняка в этом месте относятся к 14 в., самые поздние – к 18 в.</w:t>
      </w:r>
    </w:p>
    <w:p>
      <w:pPr>
        <w:pStyle w:val="Style14"/>
        <w:jc w:val="both"/>
        <w:rPr>
          <w:color w:val="052635"/>
        </w:rPr>
      </w:pPr>
      <w:r>
        <w:rPr>
          <w:color w:val="052635"/>
        </w:rPr>
        <w:t>ЦГАДА: Ф.1355. Ед.хр. 778. № 6; Арх. И.А: № 8639. Л.19.</w:t>
      </w:r>
    </w:p>
    <w:p>
      <w:pPr>
        <w:pStyle w:val="Style14"/>
        <w:jc w:val="both"/>
        <w:rPr>
          <w:color w:val="052635"/>
        </w:rPr>
      </w:pPr>
      <w:r>
        <w:rPr>
          <w:color w:val="052635"/>
        </w:rPr>
        <w:t>41. (81) Колычево. Курганный могильник. У вост. Окраины с., 0,5 км к В от ц., на сев.-зап. Окраине кладбища, на прав. берегу р.Пахра (прав. приток р,Москва), в 0,45 км от ЮВ от русла. Сохранились четыре насыпи выс. 1,3-3,2 м, диам. 7-12 м, с ровиками у основания. Три из них в плане округлые, одна – овальная. Вершина самого крупного кургана повреждена могилой. По сведениям местных жителей, к СВ от могильника в недавнем прошлом находилось еще 12 насыпей, ныне полностью уничтоженных распашкой.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Богоявленский С.К. 1947. С.174; Арх. И.А: № 8639. Л.18; Отчет Н.А. Кренке за 1991 г.</w:t>
      </w:r>
    </w:p>
    <w:p>
      <w:pPr>
        <w:pStyle w:val="Style14"/>
        <w:jc w:val="both"/>
        <w:rPr>
          <w:color w:val="052635"/>
        </w:rPr>
      </w:pPr>
      <w:r>
        <w:rPr>
          <w:color w:val="052635"/>
        </w:rPr>
        <w:t>42. (82) Константиново. Селище, р.ж.в., 3-я четв. 1-го тыс. н.э., 14-17 в.в. 0,5 км к Ю от с., склон лев. берега р.Рожайка (прав. приток р.Пахра, прав. притока р.Москва). Протянулось вдоль берега, размеры ок. 14х25 м, выс. над рекой до 15 м. Частично распахивается. Культ. слой до 0,25 м. Керамика лепная, с сетчатыми отпечатками и гладкостенная, дьяковской к-ры, гончарная позднесредневековая.</w:t>
      </w:r>
    </w:p>
    <w:p>
      <w:pPr>
        <w:pStyle w:val="Style14"/>
        <w:jc w:val="both"/>
        <w:rPr>
          <w:color w:val="052635"/>
        </w:rPr>
      </w:pPr>
      <w:r>
        <w:rPr>
          <w:color w:val="052635"/>
        </w:rPr>
        <w:t>Арх. И.А: № 3707. Л.2.</w:t>
      </w:r>
    </w:p>
    <w:p>
      <w:pPr>
        <w:pStyle w:val="Style14"/>
        <w:jc w:val="both"/>
        <w:rPr>
          <w:color w:val="052635"/>
        </w:rPr>
      </w:pPr>
      <w:r>
        <w:rPr>
          <w:color w:val="052635"/>
        </w:rPr>
        <w:t>43. (83) Константиново. Курганный могильник 1, 11-13 в.в. 0,25 км к СЗ от зап. Окраины с., лев. берег р.Рожайка (прав. приток р.Пахра, прав. притока р.Москва), у дороги в д.Заболотье. Насчитывал не менее восьми курганов; сохранились шесть насыпей, четыре из которых несут следы старых раскопок колодцем или сильно повреждены ямами. Один из курганов имеет выс. до 4 м при диам. 15 м. При раскопках М.Е. Фосс выявлены трупоположения в подкурганных могильных ямах с зап. Ориентировкой. Среди находок – семилопастные височные кольца. Часть колл. в ГИМ.</w:t>
      </w:r>
    </w:p>
    <w:p>
      <w:pPr>
        <w:pStyle w:val="Style14"/>
        <w:jc w:val="both"/>
        <w:rPr>
          <w:color w:val="052635"/>
        </w:rPr>
      </w:pPr>
      <w:r>
        <w:rPr>
          <w:color w:val="052635"/>
        </w:rPr>
        <w:t>Богоявленский С.К. 1947. С.174.; Арх. ИИМК: Ф.2. Оп.1. 1924. № 174. Л.7-9; Ф.2. Оп.1. 1925. № 101. Л.3. об.; Арх. И.А: № 3707. Л.3.</w:t>
      </w:r>
    </w:p>
    <w:p>
      <w:pPr>
        <w:pStyle w:val="Style14"/>
        <w:jc w:val="both"/>
        <w:rPr>
          <w:color w:val="052635"/>
        </w:rPr>
      </w:pPr>
      <w:r>
        <w:rPr>
          <w:color w:val="052635"/>
        </w:rPr>
        <w:t>44. (84) Константиново. Курганный могильник 2. По сведениям Д. Ахламова, В. Костомарова и П. Герасимова 1925 г., расположен в 0,5 км к СВ от с., на противоположном от него прав. берегу р.Рожайка (прав. приток р.Пахра, прав. притока р.Москва). Насчитывал 18 курганов; сохранились шесть насыпей выс. до 1,5 м часть которых несут следы старых раскопок колодцем.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Арх. ИИМК: Ф.2. Оп.1. 1925. № 101. Л.3 об.; Розенфельдт Р.Л. 1988. Л.101.</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45. (85) Константиново. Курганный могильник 3. По сведениям Д. Ахламова, В. Костомарова и П. Герасимова 1925 г., расположен на противоположном от с. прав. берегу р.Рожайка (прав. приток р.Пахра, прав. притока р.Москва), в лесу, насчитывал три насыпи, поврежденные ямами.</w:t>
      </w:r>
    </w:p>
    <w:p>
      <w:pPr>
        <w:pStyle w:val="Style14"/>
        <w:jc w:val="both"/>
        <w:rPr>
          <w:color w:val="052635"/>
        </w:rPr>
      </w:pPr>
      <w:r>
        <w:rPr>
          <w:color w:val="052635"/>
        </w:rPr>
        <w:t>Арх. ИИМК: Ф.2. Оп.1. 1925. № 101. Л.3 об.; Розенфельдт Р.Л. 1988. Л.101.</w:t>
      </w:r>
    </w:p>
    <w:p>
      <w:pPr>
        <w:pStyle w:val="Style14"/>
        <w:jc w:val="both"/>
        <w:rPr>
          <w:color w:val="052635"/>
        </w:rPr>
      </w:pPr>
      <w:r>
        <w:rPr>
          <w:color w:val="052635"/>
        </w:rPr>
        <w:t>46. (2550) Котляково. Селище 1, 11-13, 14-17 в.в. 0,35 км к З от д., прав. коренной берег р.Пахра (прав. приток р.Москва), прав. берег оврага с протекающим по его дну безымянным руч., прав. притоком Пахры, к В от каменоломни и ЛЭП. Размеры ок. 80х60 м, выс. над руч. 13-15 м. Терр. памятника длительное время распахивалось Культ. слой толщиной до 0,2 м нарушен распашкой. Керамика гончарная, в т.ч. сероглиняная 13-14 в.в., красноглиняная грубая 14-15 в.в., белоглиняная грубая 16 в. Найдены также обломки железных ножей.</w:t>
      </w:r>
    </w:p>
    <w:p>
      <w:pPr>
        <w:pStyle w:val="Style14"/>
        <w:jc w:val="both"/>
        <w:rPr>
          <w:color w:val="052635"/>
        </w:rPr>
      </w:pPr>
      <w:r>
        <w:rPr>
          <w:color w:val="052635"/>
        </w:rPr>
        <w:t>Арх. И.А: Отчет М.И. Гоняного за 1996 г.</w:t>
      </w:r>
    </w:p>
    <w:p>
      <w:pPr>
        <w:pStyle w:val="Style14"/>
        <w:jc w:val="both"/>
        <w:rPr>
          <w:color w:val="052635"/>
        </w:rPr>
      </w:pPr>
      <w:r>
        <w:rPr>
          <w:color w:val="052635"/>
        </w:rPr>
        <w:t>47. (2551) Котляково. Селище 2, 14-17 в.в. 0,6 км к З от д., прав. коренной берег р.Пахра (прав. приток р.Москва), краевая часть лев. берега оврага с протекающим по его дну безымянным руч., прав. притоком Пахры. Размеры 110х30 м, выс. над руч. 7-8 м. Терр. памятника распахивается. Керамика гончарная позднесредневековая, в т.ч. белоглиняная гладкая 17 в.</w:t>
      </w:r>
    </w:p>
    <w:p>
      <w:pPr>
        <w:pStyle w:val="Style14"/>
        <w:jc w:val="both"/>
        <w:rPr>
          <w:color w:val="052635"/>
        </w:rPr>
      </w:pPr>
      <w:r>
        <w:rPr>
          <w:color w:val="052635"/>
        </w:rPr>
        <w:t>Арх. И.А: Отчет М.И. Гоняного за 1996 г.</w:t>
      </w:r>
    </w:p>
    <w:p>
      <w:pPr>
        <w:pStyle w:val="Style14"/>
        <w:jc w:val="both"/>
        <w:rPr>
          <w:color w:val="052635"/>
        </w:rPr>
      </w:pPr>
      <w:r>
        <w:rPr>
          <w:color w:val="052635"/>
        </w:rPr>
        <w:t>48. (86) Красино. Курганный могильник. По данным 2-й пол. 19 в., расположен близ д. на плато прав. берега р.Пахра (прав. приток р.Москва), насчитывал две насыпи.</w:t>
      </w:r>
    </w:p>
    <w:p>
      <w:pPr>
        <w:pStyle w:val="Style14"/>
        <w:jc w:val="both"/>
        <w:rPr>
          <w:color w:val="052635"/>
        </w:rPr>
      </w:pPr>
      <w:r>
        <w:rPr>
          <w:color w:val="052635"/>
        </w:rPr>
        <w:t>Саблин М.А. 1879. С.188.</w:t>
      </w:r>
    </w:p>
    <w:p>
      <w:pPr>
        <w:pStyle w:val="Style14"/>
        <w:jc w:val="both"/>
        <w:rPr>
          <w:color w:val="052635"/>
        </w:rPr>
      </w:pPr>
      <w:r>
        <w:rPr>
          <w:color w:val="052635"/>
        </w:rPr>
        <w:t>49. (2552) Красино. Селище 1, 11-13, 14-17 в.в. 0,3 км к ЮВ от вост. Окраины д., прав. коренной берег р.Пахра (прав. приток р.Москва), краевая часть лев. коренного берега безымянного руч., прав. притока Пахры, к В от дачных участков, 100 м к З от кургана (см.: АКР. Московская обл. Ч. 1. № 66). Размеры 60х30 м, выс. над. руч. 5-6 м. Культ. слой толщиной 0,2 м нарушен длительной распашкой. Терр. памятника частично распахивается под огороды. Керамика гончарная древнерусская и позднесредневековая, в т.ч. сероглиняная 13-14 в.в., красноглиняная грубая 14-15 в.в., белоглиняная 16-17 в.в.</w:t>
      </w:r>
    </w:p>
    <w:p>
      <w:pPr>
        <w:pStyle w:val="Style14"/>
        <w:jc w:val="both"/>
        <w:rPr>
          <w:color w:val="052635"/>
        </w:rPr>
      </w:pPr>
      <w:r>
        <w:rPr>
          <w:color w:val="052635"/>
        </w:rPr>
        <w:t>Арх. И.А: Отчет М.И. Гоняного за 1996 г.</w:t>
      </w:r>
    </w:p>
    <w:p>
      <w:pPr>
        <w:pStyle w:val="Style14"/>
        <w:jc w:val="both"/>
        <w:rPr>
          <w:color w:val="052635"/>
        </w:rPr>
      </w:pPr>
      <w:r>
        <w:rPr>
          <w:color w:val="052635"/>
        </w:rPr>
        <w:t>50. (2553) Красино. Селище 2, 11-13 в.в., 14-17 в.в. Терр. д., у домов 12 и 13, склон лощины, входящий слева в овраг с протекающим по его дну безымянным руч., прав. притоком р.Пахра (прав. приток р.Москва). Терр. памятника распахивается под огороды. Керамика гончарная, в т.ч. сероглиняная 13-14 в.в., красноглиняная грубая 14-15 в.в., белоглиняная 16-17 в.в. Селище может интерпретироваться как остатки д.Красино, судя по документам 17 в. «тянувшей» к с.Колычево.</w:t>
      </w:r>
    </w:p>
    <w:p>
      <w:pPr>
        <w:pStyle w:val="Style14"/>
        <w:jc w:val="both"/>
        <w:rPr>
          <w:color w:val="052635"/>
        </w:rPr>
      </w:pPr>
      <w:r>
        <w:rPr>
          <w:color w:val="052635"/>
        </w:rPr>
        <w:t xml:space="preserve">Холмогоровы В. и Г. 1892. С. 44; Арх. И.А: Отчет М.И. Гоняного за 1996 г. </w:t>
      </w:r>
    </w:p>
    <w:p>
      <w:pPr>
        <w:pStyle w:val="Style14"/>
        <w:jc w:val="both"/>
        <w:rPr>
          <w:color w:val="052635"/>
        </w:rPr>
      </w:pPr>
      <w:r>
        <w:rPr>
          <w:color w:val="052635"/>
        </w:rPr>
        <w:t>51. (87) Кузовлево. Селище, 14-17 в.в. Напротив с., прав. берег р.Речица, прав. притока р.Северка (прав. приток р.Москва). Протянулось вдоль берега, размеры ок. 20х30 м, выс. над рекой 4-6 м. Культ. слой до 0,4 м. Керамика гончарная позднесредневековая.</w:t>
      </w:r>
    </w:p>
    <w:p>
      <w:pPr>
        <w:pStyle w:val="Style14"/>
        <w:jc w:val="both"/>
        <w:rPr>
          <w:color w:val="052635"/>
        </w:rPr>
      </w:pPr>
      <w:r>
        <w:rPr>
          <w:color w:val="052635"/>
        </w:rPr>
        <w:t>Розенфельдт Р.Л. 1988. Л.102.</w:t>
      </w:r>
    </w:p>
    <w:p>
      <w:pPr>
        <w:pStyle w:val="Style14"/>
        <w:jc w:val="both"/>
        <w:rPr>
          <w:color w:val="052635"/>
        </w:rPr>
      </w:pPr>
      <w:r>
        <w:rPr>
          <w:color w:val="052635"/>
        </w:rPr>
        <w:t>52. (88) Куприяниха. Селище, 14-17 в.в. 0,5 км к ЮЗ от д., мыс противоположного от нее прав. берега р.Пахра (прав. приток р.Москва) при впадении оврага, 0,3 км ниже устья р.Исходка. Протянулось вдоль мыса, размеры ок. 75-80х110 м, выс. над рекой 5-10 м. Культ. слой до 0,2 м. Керамика гончарная позднесредневековая, в т.ч. красноглиняная, белоглиняная и чернолощеная. По данным экономических примечаний к картам Генерального межевания 18 в., здесь локализуется «пустошь Подьячево».</w:t>
      </w:r>
    </w:p>
    <w:p>
      <w:pPr>
        <w:pStyle w:val="Style14"/>
        <w:jc w:val="both"/>
        <w:rPr>
          <w:color w:val="052635"/>
        </w:rPr>
      </w:pPr>
      <w:r>
        <w:rPr>
          <w:color w:val="052635"/>
        </w:rPr>
        <w:t xml:space="preserve">ЦГАДА: Ф.1355. Ед.хр. 778. № 5; Арх. И.А: № 8639. Л.20. </w:t>
      </w:r>
    </w:p>
    <w:p>
      <w:pPr>
        <w:pStyle w:val="Style14"/>
        <w:jc w:val="both"/>
        <w:rPr>
          <w:color w:val="052635"/>
        </w:rPr>
      </w:pPr>
      <w:r>
        <w:rPr>
          <w:color w:val="052635"/>
        </w:rPr>
        <w:t>53. (89) Куприяниха. Курганный могильник. 0,55 к СВ от д., лев. берег руч. Чуланный, лев. берега р.Пахра (прав. приток р.Москва), в лесу. Шесть насыпей выс. 0,7-1,0 м, диам. 8-10 м, с ровиками у основания, располагающихся на выс. 20 м над руч. Три насыпи повреждены ямами. По внешним признакам могильник может быть отнесен к древнерусским домогильного времени.</w:t>
      </w:r>
    </w:p>
    <w:p>
      <w:pPr>
        <w:pStyle w:val="Style14"/>
        <w:jc w:val="both"/>
        <w:rPr>
          <w:color w:val="052635"/>
        </w:rPr>
      </w:pPr>
      <w:r>
        <w:rPr>
          <w:color w:val="052635"/>
        </w:rPr>
        <w:t>Арх. И.А: № 5596. Л.12; Отчет Н.А. Кренке за 1990 г.</w:t>
      </w:r>
    </w:p>
    <w:p>
      <w:pPr>
        <w:pStyle w:val="Style14"/>
        <w:jc w:val="both"/>
        <w:rPr>
          <w:color w:val="052635"/>
        </w:rPr>
      </w:pPr>
      <w:r>
        <w:rPr>
          <w:color w:val="052635"/>
        </w:rPr>
        <w:t>54. (90) Купчино. Курганный могильник 1. По сведениям О.Н. Сетницкой 1949 г., расположен в 0,3 км к ССЗ от д., в 0,3 км к З от шоссе, ведущего в с.Растуново, на лев. берегу р.Северка (прав. приток р.Москва), в роще. Сохранились шесть насыпей выс. 2,0-2,5 м, диам. 10-12 м, часть из которых повреждена ямами.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Розенфельдт Р.Л. 1988. Л.102, 103.</w:t>
      </w:r>
    </w:p>
    <w:p>
      <w:pPr>
        <w:pStyle w:val="Style14"/>
        <w:jc w:val="both"/>
        <w:rPr>
          <w:color w:val="052635"/>
        </w:rPr>
      </w:pPr>
      <w:r>
        <w:rPr>
          <w:color w:val="052635"/>
        </w:rPr>
        <w:t>55. (91) Купчинино. Курганный могильник 2. По сведениям О.Н. Сетницкой 1949 г., расположен в 0,4 км к ССВ от д., на лев. берегу р.Северка (прав. приток р.Москва). Семь курганов, часть из которых повреждена ямами.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Розенфельдт Р.Л. 1988. Л.103.</w:t>
      </w:r>
    </w:p>
    <w:p>
      <w:pPr>
        <w:pStyle w:val="Style14"/>
        <w:jc w:val="both"/>
        <w:rPr>
          <w:color w:val="052635"/>
        </w:rPr>
      </w:pPr>
      <w:r>
        <w:rPr>
          <w:color w:val="052635"/>
        </w:rPr>
        <w:t>56. (92) Кутузово. Курганный могильник. По сведениям Р.Л. Розенфельдта 1968 г., расположен близ д.</w:t>
      </w:r>
    </w:p>
    <w:p>
      <w:pPr>
        <w:pStyle w:val="Style14"/>
        <w:jc w:val="both"/>
        <w:rPr>
          <w:color w:val="052635"/>
        </w:rPr>
      </w:pPr>
      <w:r>
        <w:rPr>
          <w:color w:val="052635"/>
        </w:rPr>
        <w:t>Розенфельдт Р.Л. 1988. Л.103.</w:t>
      </w:r>
    </w:p>
    <w:p>
      <w:pPr>
        <w:pStyle w:val="Style14"/>
        <w:jc w:val="both"/>
        <w:rPr>
          <w:color w:val="052635"/>
        </w:rPr>
      </w:pPr>
      <w:r>
        <w:rPr>
          <w:color w:val="052635"/>
        </w:rPr>
        <w:t>57. (93) Лукино. Курганный могильник, 11-13 в.в. 0,65 км к з от с., 0,65 км к ЮЗ от собора б. Крестовоздвиженского м-ря, 0,35 км от здания санат. «Горки-Ленинские», лев. коренной берега р.Пахра (прав. приток р.Москва), в березовой роще. Сохранились две насыпи выс. 0,8 и 1,0 м, диам. 8 и 10 м, располагающиеся на выс. 32 м над рекой. Курганы повреждены ямами. В ГИМе хранятся вещи «из случайных раскопок местного населения у с.Лукино», среди которых – семилопастное височное кольцо.</w:t>
      </w:r>
    </w:p>
    <w:p>
      <w:pPr>
        <w:pStyle w:val="Style14"/>
        <w:jc w:val="both"/>
        <w:rPr>
          <w:color w:val="052635"/>
        </w:rPr>
      </w:pPr>
      <w:r>
        <w:rPr>
          <w:color w:val="052635"/>
        </w:rPr>
        <w:t>Арх. И.А: Отчет Н.А. Кренке за 1991 г.</w:t>
      </w:r>
    </w:p>
    <w:p>
      <w:pPr>
        <w:pStyle w:val="Style14"/>
        <w:jc w:val="both"/>
        <w:rPr/>
      </w:pPr>
      <w:r>
        <w:rPr>
          <w:color w:val="052635"/>
        </w:rPr>
        <w:t>58. (94) Ляхово. Курганный могильник 1. 0,5 м к ЮВ от д., прав. берег р.Вестец, прав. притока р.Северка (прав. приток р.Москва), 0,35 км от русла, в лесу. Пять насыпей выс. 1,1-1,6 м, диам. 6-8 м, располагающихся на выс. 10-12 над рекой. Четыре кургана повреждены ямами.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Арх. И.А: № 6462. Л.25; Розенфельдт Р.Л. 1988. Л.103, 104.</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59. (95) Ляхово курганный могильник 2. По сведениям Л.Рабиновича-Яблонского 1968 г., расположен в 0,5-0,6 км к В от д., на прав. берегу р.Вестец, прав. притока р.Северка (прав. приток р.Москва), в лесу. Девять насыпей.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Розенфельдт Р.Л. 1988. Л.104.</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60. (96) Малинки (Жуково). Курганный могильник. По данным кон. 19- нач. 20 в., расположен у д., на р.Конопелька (прав. приток р.Пахра, прав. приток р.Москва), насчитывал шесть насыпей.</w:t>
      </w:r>
    </w:p>
    <w:p>
      <w:pPr>
        <w:pStyle w:val="Style14"/>
        <w:jc w:val="both"/>
        <w:rPr>
          <w:color w:val="052635"/>
        </w:rPr>
      </w:pPr>
      <w:r>
        <w:rPr>
          <w:color w:val="052635"/>
        </w:rPr>
        <w:t>Богоявленский С.К. 1947. С.174.</w:t>
      </w:r>
    </w:p>
    <w:p>
      <w:pPr>
        <w:pStyle w:val="Style14"/>
        <w:jc w:val="both"/>
        <w:rPr>
          <w:color w:val="052635"/>
        </w:rPr>
      </w:pPr>
      <w:r>
        <w:rPr>
          <w:color w:val="052635"/>
        </w:rPr>
        <w:t>61. (97) Милино. Селище, 14-17 в.в. 0,4 км к С от д., мыс лев. берега р.Нудовка, лев. притока р.Северка (прав. приток р.Москва) между двумя оврагами, ок. 50 м от русла. Размеры 50х50 м, выс. над рекой 14 м. Культ. слой до 0,3 м. Керамика гончарная позднесредневековая, в т.ч. красноглиняная и краснолощеная.</w:t>
      </w:r>
    </w:p>
    <w:p>
      <w:pPr>
        <w:pStyle w:val="Style14"/>
        <w:jc w:val="both"/>
        <w:rPr>
          <w:color w:val="052635"/>
        </w:rPr>
      </w:pPr>
      <w:r>
        <w:rPr>
          <w:color w:val="052635"/>
        </w:rPr>
        <w:t>Арх. И.А: № 8116. Л.9; Розенфельдт Р.Л. 1988. Л.104, 105.</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62. (98) Никитское. Курганный могильник, 11-13 в.в. 0,2 км к С от с., мыс прав. берега р.Рожайка (прав. приток р.Пахра, прав. притока р.Москва) при впадении оврага, на противоположном от с. берегу последнего, 0,2 км к В от русла Рожайки. В 1920-е г.г. начитывал не менее 25-30 курганов; сохранились 18 насыпей выс. 0,5-2,0 м, диам. 6-12 м, расположенных на выс. ок. 30 м над рекой. Более половины из них повреждены ямами, некоторые несут следы старых раскопок колодцем. Исследовано (М.Е. Фосс, С.С. Ширинский, Р.Л. Розенфельдт) не менее семи курганов, содержащих трупоположения на горизонте и в подкурганных ямах с зап. Ориентировкой. Среди находок – семилопастные височные кольца, стеклянные, хрустальные и сердоликовые бусы, разнообразные перстни, в т.ч. решетчатые, браслеты и т.п. Колл. в ГИМ и МИМ. По сведениям местных жителей, на противоположном от могильника берегу оврага находилось несколько курганов, ныне уничтоженных.</w:t>
      </w:r>
    </w:p>
    <w:p>
      <w:pPr>
        <w:pStyle w:val="Style14"/>
        <w:jc w:val="both"/>
        <w:rPr>
          <w:color w:val="052635"/>
        </w:rPr>
      </w:pPr>
      <w:r>
        <w:rPr>
          <w:color w:val="052635"/>
        </w:rPr>
        <w:t>Саблин М.А. 1879. С.187; Арх. ИИМК: Ф.2. Оп.1. 1923. № 95. Л.24; Ф.2. Оп.1. 1924. № 174. Л.75-83; Арх. И.А: № 8319. Л.86, 87. Розенфельдт Р.Л. 1988. Л.105. Паспорт.</w:t>
      </w:r>
    </w:p>
    <w:p>
      <w:pPr>
        <w:pStyle w:val="Style14"/>
        <w:jc w:val="both"/>
        <w:rPr>
          <w:color w:val="052635"/>
        </w:rPr>
      </w:pPr>
      <w:r>
        <w:rPr>
          <w:color w:val="052635"/>
        </w:rPr>
        <w:t>Состоит на охране, как федеральный объект.</w:t>
      </w:r>
    </w:p>
    <w:p>
      <w:pPr>
        <w:pStyle w:val="Style14"/>
        <w:jc w:val="both"/>
        <w:rPr>
          <w:color w:val="052635"/>
        </w:rPr>
      </w:pPr>
      <w:r>
        <w:rPr>
          <w:color w:val="052635"/>
        </w:rPr>
        <w:t>63. (99) Новленское. Селище, 11-13, 14-17 в.в. Напротив южн. Окраины д., 0,3 км к Ю от нее, прав. берег р.Пахра (прав. приток р.Москва). Протянулось вдоль берега, размеры ок. 80х100 м. Культ. слой 0,15-0,20 м. Керамика гончарная древнерусская с линейным и волнистым орнаментом и позднесредневековая, в т.ч. красноглиняная и краснолощеная.</w:t>
      </w:r>
    </w:p>
    <w:p>
      <w:pPr>
        <w:pStyle w:val="Style14"/>
        <w:jc w:val="both"/>
        <w:rPr>
          <w:color w:val="052635"/>
        </w:rPr>
      </w:pPr>
      <w:r>
        <w:rPr>
          <w:color w:val="052635"/>
        </w:rPr>
        <w:t>Арх. И.А: № 3707. Л.18; Отчет Н.А. Кренке за 1991 г.</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64. (100) Новленское. Курганный могильник, 11-13 в.в. 0,2 км к ВЮВ от д., прав. берег р.Пахра (прав. приток р.Москва). насчитывал не менее 25 курганов; сохранились семь насыпей выс. 0,6-2,5 м, диам. 8-12 м, шесть из которых повреждены ямами. Терр., занятая могильником, частично окружена рвом и невысоким валом, что позволяет предполагать наличие рядом с курганами более поздних грунтовых захоронений. Исследованы (А.А. Юшко, Н.Г. Недошивина) 15 курганов, содержавших трупоположения в подкурганных могильных ямах с зап. Ориентировкой. Найдены семилопастные височные кольца, шейные гривны, браслеты, перстни, бусы, поясные кольца и другие предметы, характерные для подмосковных вятичских курганов. Исследованные курганы по комплексу признаков датированы 12-13 в.в. Колл. в ГИМ.</w:t>
      </w:r>
    </w:p>
    <w:p>
      <w:pPr>
        <w:pStyle w:val="Style14"/>
        <w:jc w:val="both"/>
        <w:rPr>
          <w:color w:val="052635"/>
        </w:rPr>
      </w:pPr>
      <w:r>
        <w:rPr>
          <w:color w:val="052635"/>
        </w:rPr>
        <w:t>Богоявленский С.К. 1947. С.174; Недошивина Н.Г. 1970. С.69,70; 1981. С.294-297; Арх. ИИМК: Ф.2. Оп.1. 1925. № 101. Л.5. об., 6; Арх. И.А: № 3707. Л.18,19; № 4036. Л.2-15; № 4280. Л.1,2; Отчет Н.А. Кренке за 1991 г.</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65. (101) Новленское. Остатки каменоломен, 14-17 в.в. 0,25 км к ЮЮЗ от д., прав. берег р.Пахра (прав. приток р.Москва), Рыбушкинский овраг. Упомянуты в Писцовых книгах 17 в. при «пустоши Рыбин враг, на ручью».</w:t>
      </w:r>
    </w:p>
    <w:p>
      <w:pPr>
        <w:pStyle w:val="Style14"/>
        <w:jc w:val="both"/>
        <w:rPr>
          <w:color w:val="052635"/>
        </w:rPr>
      </w:pPr>
      <w:r>
        <w:rPr>
          <w:color w:val="052635"/>
        </w:rPr>
        <w:t>Холмогоровы В. и Г. 1892. С.47; Арх. И.А; Отчет Н.А. Кренке за 1991 г.</w:t>
      </w:r>
    </w:p>
    <w:p>
      <w:pPr>
        <w:pStyle w:val="Style14"/>
        <w:jc w:val="both"/>
        <w:rPr>
          <w:color w:val="052635"/>
        </w:rPr>
      </w:pPr>
      <w:r>
        <w:rPr>
          <w:color w:val="052635"/>
        </w:rPr>
        <w:t xml:space="preserve">66. (2554) Нов. Съяново. Селище 2, 9-10, 11-13 в.в. (Нов. Съяново. Селище 1 – см.: № 2610. Горки Ленинские. Селище 8). Южн. окраина д., надпойменная терраса лев. берега р.Пахра (прав. приток р.Москва) близ устья оврага, 0,25 км к З от моста на шоссе Горки-Ленинские – Ям. Размеры ок. 50х50 м, выс. над рекой 8-9 м. Терр. памятника распахивается. Керамика лепная и раннегончарная древнерусская, в т.ч. обломки толстостенных горшков с примесями крупной дресвы в глиняном тесте, линейным и волнистым орнаментом. </w:t>
      </w:r>
    </w:p>
    <w:p>
      <w:pPr>
        <w:pStyle w:val="Style14"/>
        <w:jc w:val="both"/>
        <w:rPr>
          <w:color w:val="052635"/>
        </w:rPr>
      </w:pPr>
      <w:r>
        <w:rPr>
          <w:color w:val="052635"/>
        </w:rPr>
        <w:t xml:space="preserve">Гоняный М.И., Шполянский С.В. 1996. С.116; Арх. И.А: Отчет С.В. Шполянсого за 1995 г. </w:t>
      </w:r>
    </w:p>
    <w:p>
      <w:pPr>
        <w:pStyle w:val="Style14"/>
        <w:jc w:val="both"/>
        <w:rPr>
          <w:color w:val="052635"/>
        </w:rPr>
      </w:pPr>
      <w:r>
        <w:rPr>
          <w:color w:val="052635"/>
        </w:rPr>
        <w:t>67. (2555) Нов. Съяново. Селище 3, 9-10, 11-13 в.в. 0,5 км к Ю от д., первая надпойменная терраса лев. берега р.Пахра (прав. приток р.Москва), в месте ее излучины. Размеры более 200х150 м, выс. над рекой 5-7 м. Терр. памятника распахивается. Исследовано (С.В. Шполянский) 128 кв. м.Культ. слой имеет мощность до 0,5 м, распахан на глуб. До 0,3 м. Керамика лепная, в т.ч. с орнаментацией, выполненной «веревочкой, намотанной на палочку», предположительно роменской к-ры, раннегончарная и гончарная древнерусская с линейным, волнистым и зубчатым орнаментом. Среди др. находок – медные амулеты в виде топорика и ложечки, литой кресттельник с дугами в средокрестии, пятилопастные и семилопастные височные кольца, крестопрорезные подвески-бубенчики, обломок шейной гривны из треугольного в сечении дрота, наконечник пояса с серебряной инкрустацией, железные ножи, фрагмент кольчуги с застрявшим в ней кончиком ножа, калачевидные кресала, фрагмент стеклянного сосуда. Исследована подпольная часть наземной постройки. Колл. в ГИЗ «Горки-Ленинские».</w:t>
      </w:r>
    </w:p>
    <w:p>
      <w:pPr>
        <w:pStyle w:val="Style14"/>
        <w:jc w:val="both"/>
        <w:rPr>
          <w:color w:val="052635"/>
        </w:rPr>
      </w:pPr>
      <w:r>
        <w:rPr>
          <w:color w:val="052635"/>
        </w:rPr>
        <w:t>Гоняный М.И., Шполянский С.В. 1996. С.116; Арх. И.А: Отчет С.В. Шполянсого за 1995 г. Л. 7,8.</w:t>
      </w:r>
    </w:p>
    <w:p>
      <w:pPr>
        <w:pStyle w:val="Style14"/>
        <w:jc w:val="both"/>
        <w:rPr>
          <w:color w:val="052635"/>
        </w:rPr>
      </w:pPr>
      <w:r>
        <w:rPr>
          <w:color w:val="052635"/>
        </w:rPr>
        <w:t>68. (2556) Нов. Съяново. Селище 4 (Пахрино), 14-17 в.в. 1 км к Ю от вост. Окраины д., к З от нового кладбища, 1,1 км к ЮЗ от моста на шоссе Горки-Ленинские – Ям, к Ю от этого шоссе, краевая часть и нач. склона прав. коренного берега р.Пахра (прав. приток р.Москва), 0,25 км от русла. Размеры памятника не определены, составляют не менее 300х300 м, его терр. распахивается, нарушена при планировке кладбища. На площади памятника по цвету и характеру растительности выделяется прямоугольник размерами ок. 200х200 м. На пашне собраны фрагменты красноглиняной и белоглиняной керамики, датированной 17 в. и более поздним временем, обломки полихромных изразцов 2-й пол. 17 – нач. 18 в., медные пряжки, пуговицы, фигурные накладки, кокарда в виде льва с короной, железные нож и серп. Селище интерпритируется как остатки «государева двора» в с.Пахрино. По материалам Писцовых книг, это место известно с 1614 г. как пустошь, переданная М.И. Палициной Троице – Сергиеву м-рю; в 1627-1628 г. здесь был построен «двор боярский». В 80-е г.г. 17 в. с.Пахрино перешло в дворцовое ведомство. У с. были сооружены «государев двор», окруженный бревенчатым забором, и ц.Михаила Архангела. Описанный выше прямоугольник, выделяющийся по цвету и характеру растительности, по мнению Н.А. Кренке, представляет собой остатки фундаментов дворцовой конюшни.</w:t>
      </w:r>
    </w:p>
    <w:p>
      <w:pPr>
        <w:pStyle w:val="Style14"/>
        <w:jc w:val="both"/>
        <w:rPr>
          <w:color w:val="052635"/>
        </w:rPr>
      </w:pPr>
      <w:r>
        <w:rPr>
          <w:color w:val="052635"/>
        </w:rPr>
        <w:t xml:space="preserve">Холмогоровы В. и Г. 1892. С. 140, 141; Кренке Н.А. 1995. С. 106 (Карта); Арх. И.А: Отчет М.И. Гоняного за 1996 г.; РГАДА: Ф. 1355. Оп. 1. Ед. хран. 778. Л. 24. </w:t>
      </w:r>
    </w:p>
    <w:p>
      <w:pPr>
        <w:pStyle w:val="Style14"/>
        <w:jc w:val="both"/>
        <w:rPr>
          <w:color w:val="052635"/>
        </w:rPr>
      </w:pPr>
      <w:r>
        <w:rPr>
          <w:color w:val="052635"/>
        </w:rPr>
        <w:t>69. (2557) Нов. Съяново. Селище 5 (Сокольниково), 11-13, 14-17 в.в. 0,25 км к С от вост. Окраины д., к З от шоссе Горки-Ленинские – Ям, прав. берег оврага, входящего с лева в долину р.Пахра (прав. приток р.Москва). Размеры 80х50. Вост. Часть памятника нарушена при строительстве шоссе. Керамика гончарная сероглиняная 13-14 в.в. и более позднего времени. Селище может интерпретироваться как остатки д.Сокольниковой, судя по письменным источникам принадлежавшей к дворцовой Коломенской вол.; с нач. 17 в. д. значилась пустошью.</w:t>
      </w:r>
    </w:p>
    <w:p>
      <w:pPr>
        <w:pStyle w:val="Style14"/>
        <w:jc w:val="both"/>
        <w:rPr>
          <w:color w:val="052635"/>
        </w:rPr>
      </w:pPr>
      <w:r>
        <w:rPr>
          <w:color w:val="052635"/>
        </w:rPr>
        <w:t xml:space="preserve">Кренке Н.А. 1995. С. 106 (Карта); ЦГИАМ: Ф. 18. Оп. 4. Ед. хран. 224 б; РГАДА: Ф. 1354. Оп. 257. Ч. 1. Ед. хран. С. 1. </w:t>
      </w:r>
    </w:p>
    <w:p>
      <w:pPr>
        <w:pStyle w:val="Style14"/>
        <w:jc w:val="both"/>
        <w:rPr>
          <w:color w:val="052635"/>
        </w:rPr>
      </w:pPr>
      <w:r>
        <w:rPr>
          <w:color w:val="052635"/>
        </w:rPr>
        <w:t>70. (102) Острожки. Курганный могильник. 1,5 км к СЗ от д., лев. берег р.Северка (прав. приток р.Москва), 0,3 км от русла. Три насыпи выс. до 2 м, диам. До 9 м, располагающиеся на выс. 4-5 м над уровнем реки. Один из курганов поврежден ямой.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Арх. И.А: № 6462. Л. 16.</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71. (103) Павловское. Курганный могильник. По данным кон. 19 – нач. 20 в., расположен близ д. на прав. берегу р.Пахра (прав. приток р.Москва).</w:t>
      </w:r>
    </w:p>
    <w:p>
      <w:pPr>
        <w:pStyle w:val="Style14"/>
        <w:jc w:val="both"/>
        <w:rPr>
          <w:color w:val="052635"/>
        </w:rPr>
      </w:pPr>
      <w:r>
        <w:rPr>
          <w:color w:val="052635"/>
        </w:rPr>
        <w:t>Богоявленский С.К. 1947. С.174.</w:t>
      </w:r>
    </w:p>
    <w:p>
      <w:pPr>
        <w:pStyle w:val="Style14"/>
        <w:jc w:val="both"/>
        <w:rPr>
          <w:color w:val="052635"/>
        </w:rPr>
      </w:pPr>
      <w:r>
        <w:rPr>
          <w:color w:val="052635"/>
        </w:rPr>
        <w:t>72. (104) Пестово. Курганный могильник 1. 1,25 км к Ю от д., 2 км к СЗ от с.Шубино, прав. берег р.Бобровка, лев. притока р.Гнилуша (правобережье р.Москва), 1,5 км от устья. 16 насыпей выс. до 2 м, диам. До 10 м, нарушенных ямами.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Богоявленский С.К. 1947. С.178; Успенская А.В., Фехнер М.В. 1956. С.237. № 1070; Розенфельдт Р.Л. 1988. Л.108.</w:t>
      </w:r>
    </w:p>
    <w:p>
      <w:pPr>
        <w:pStyle w:val="Style14"/>
        <w:jc w:val="both"/>
        <w:rPr>
          <w:color w:val="052635"/>
        </w:rPr>
      </w:pPr>
      <w:r>
        <w:rPr>
          <w:color w:val="052635"/>
        </w:rPr>
        <w:t>73. (105) Пестово. Курганный могильник 2. По сведениям О.Н. Сетницкой 1949 г., расположен в 1 км к С от д., на прав. берегу р.Бобровка, лев. притока р.Гнилуша, лев. притока р.Северка (прав. приток р.Москва), справа от грунтовой дороги в д.Патрикеево, в лесу. Семь насыпей выс. до 2 м, диам. До 10 м.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Розенфельдт Р.Л. 1988. Л. 108, 109.</w:t>
      </w:r>
    </w:p>
    <w:p>
      <w:pPr>
        <w:pStyle w:val="Style14"/>
        <w:jc w:val="both"/>
        <w:rPr>
          <w:color w:val="052635"/>
        </w:rPr>
      </w:pPr>
      <w:r>
        <w:rPr>
          <w:color w:val="052635"/>
        </w:rPr>
        <w:t>74. (106) Пестово. Курганный могильник 3. По сведениям О.Н. Сетницкой 1949 г., расположен в 0,5 км к С от д., на прав. берегу р.Бобровка, лев. притока р.Гнилуша, лев. притока р.Северка (прав. приток р.Москва). 10 насыпей выс. до 2 м, диам. До 10 м. У четырех курганов прослеживаются ровики.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Розенфельдт Р.Л. 1988. Л. 108, 109.</w:t>
      </w:r>
    </w:p>
    <w:p>
      <w:pPr>
        <w:pStyle w:val="Style14"/>
        <w:jc w:val="both"/>
        <w:rPr>
          <w:color w:val="052635"/>
        </w:rPr>
      </w:pPr>
      <w:r>
        <w:rPr>
          <w:color w:val="052635"/>
        </w:rPr>
        <w:t>75. (107) Пестово. Курганный могильник 4. По сведениям О.Н. Сетницкой 1949 г., расположен на расстоянии ок. 0,6 км к ССЗ от д., на прав. берегу р.Бобровка, лев. притока р.Гнилуша, лев. притока р.Северка (прав. притока р.Москва), в 0,15 км к СЗ от могильника 3. Шесть насыпей выс. до 2 м, диам. до 10 м, протянувшихся цепочкой в направлении З-В.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Розенфельдт Р.Л. 1988. Л. 108, 109.</w:t>
      </w:r>
    </w:p>
    <w:p>
      <w:pPr>
        <w:pStyle w:val="Style14"/>
        <w:jc w:val="both"/>
        <w:rPr>
          <w:color w:val="052635"/>
        </w:rPr>
      </w:pPr>
      <w:r>
        <w:rPr>
          <w:color w:val="052635"/>
        </w:rPr>
        <w:t>76. (108) Растуново. Городище, 12-15 в.в. 100 м к СВ от с., мыс при слиянии двух оврагов на левобережье р.Северка (прав. приток р.Москва), 1 км от русла. Площадка овальная в плане, 27х46 м, вытянута с З на В, выс. над дном оврагов 6-7 м, с напольной зап. стороны – вал выс. до 2,5 м и ров с разрывом в средней части, возможно, на месте надвратной башни. Культ слой слабо выражен. Отдельные маловыразительные фрагменты гончарной керамики, предположительно датированной 12-15 в.в. По Р.Л. Розенфельдта, городище является остатками укрепленного волостного центра.</w:t>
      </w:r>
    </w:p>
    <w:p>
      <w:pPr>
        <w:pStyle w:val="Style14"/>
        <w:jc w:val="both"/>
        <w:rPr>
          <w:color w:val="052635"/>
        </w:rPr>
      </w:pPr>
      <w:r>
        <w:rPr>
          <w:color w:val="052635"/>
        </w:rPr>
        <w:t>Арх. И.А: № 2432. Л.20; № 5876. Л.14; Розенфельдт Р.Л. 1988. Л.109, 110; Паспорт.</w:t>
      </w:r>
    </w:p>
    <w:p>
      <w:pPr>
        <w:pStyle w:val="Style14"/>
        <w:jc w:val="both"/>
        <w:rPr>
          <w:color w:val="052635"/>
        </w:rPr>
      </w:pPr>
      <w:r>
        <w:rPr>
          <w:color w:val="052635"/>
        </w:rPr>
        <w:t>Состоит на охране, как федеральный объект.</w:t>
      </w:r>
    </w:p>
    <w:p>
      <w:pPr>
        <w:pStyle w:val="Style14"/>
        <w:jc w:val="both"/>
        <w:rPr>
          <w:color w:val="052635"/>
        </w:rPr>
      </w:pPr>
      <w:r>
        <w:rPr>
          <w:color w:val="052635"/>
        </w:rPr>
        <w:t>77. (109) Растуново. Курганный могильник. 0,5 км к ЮВ от с., лев. берег р.Северка (прав. приток р.Москва), 100 м от русла. Насчитывал не менее семи курганов; сохранились три насыпи выс. до 1,2 м, диам. до 9 м, нарушенных ямами. Исследованы (В.А. Городцов) три кургана, сведения о находках в которых отсутствуют.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Богоявленский С.К. 1947. С.175; Арх. И.А: № 2432. Л.15; № 5876. Л.15; Розенфельдт Р.Л. 1988. Л.110. Паспорт.</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78. (110) Семивраги. Селище, 11-13 в.в. 0,4 км к ССЗ от д., первая надпойменная терраса прав. берега р.Пахра (прав. приток р.Москва), у устья оврага, на берегу которого находится д.Протянулось вдоль берега, размеры 50х50 м, выс. 2-5 м над рекой. Культ. слой до 0,3 м. Керамика гончарная древнерусская.</w:t>
      </w:r>
    </w:p>
    <w:p>
      <w:pPr>
        <w:pStyle w:val="Style14"/>
        <w:jc w:val="both"/>
        <w:rPr>
          <w:color w:val="052635"/>
        </w:rPr>
      </w:pPr>
      <w:r>
        <w:rPr>
          <w:color w:val="052635"/>
        </w:rPr>
        <w:t>Розенфельдт Р.Л. 1988. Л.113.</w:t>
      </w:r>
    </w:p>
    <w:p>
      <w:pPr>
        <w:pStyle w:val="Style14"/>
        <w:jc w:val="both"/>
        <w:rPr>
          <w:color w:val="052635"/>
        </w:rPr>
      </w:pPr>
      <w:r>
        <w:rPr>
          <w:color w:val="052635"/>
        </w:rPr>
        <w:t>79. (111) Семивраги. Курганный могильник 1, 11-13 в.в. 0,3 км к СВ от д., прав. коренной берег р.Пахра (прав. приток р.Москва), 0,3 км от русла, на окраине леса. 34 насыпи выс. 0,5-2,0 м, диам. 4-15 м, располагающиеся на выс. ок. 20 м над рекой. Не менее 10 насыпей повреждены ямами. Р.Л. Розенфельдтом исследовано не менее двух курганов,содержавших трупоположения на материке с зап. Ориентировкой, сопровождавшиеся вещами «характерными для подмосковных вятичских курганов». Местонахождение колл. не установлено.</w:t>
      </w:r>
    </w:p>
    <w:p>
      <w:pPr>
        <w:pStyle w:val="Style14"/>
        <w:jc w:val="both"/>
        <w:rPr>
          <w:color w:val="052635"/>
        </w:rPr>
      </w:pPr>
      <w:r>
        <w:rPr>
          <w:color w:val="052635"/>
        </w:rPr>
        <w:t xml:space="preserve">Арх. И.А: № 4907. Л.6, 7; № 4188. Л.5-8; Розенфельдт Р.Л. 1988. Л.112. </w:t>
      </w:r>
    </w:p>
    <w:p>
      <w:pPr>
        <w:pStyle w:val="Style14"/>
        <w:jc w:val="both"/>
        <w:rPr>
          <w:color w:val="052635"/>
        </w:rPr>
      </w:pPr>
      <w:r>
        <w:rPr>
          <w:color w:val="052635"/>
        </w:rPr>
        <w:t>80. (112) Семивраги. Курганный могильник 2, 0,3 км к С от д., прав. берег р.Пахра (прав. приток р.Москва), 0,3 км от русла, прав. берег оврага, выходящего в пойму Пахры, в лесу. Шесть насыпей выс. 0,8-1,6 м, диам. 7-10 м, располагающиеся на выс. ок. 10 м над рекой. У основания некоторых курганов прослеживаются ровики. Часть насыпей повреждена ямами.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Арх. И.А: № 4907. Л. 7; 1988. Л.113. Паспорт.</w:t>
      </w:r>
    </w:p>
    <w:p>
      <w:pPr>
        <w:pStyle w:val="Style14"/>
        <w:jc w:val="both"/>
        <w:rPr>
          <w:color w:val="052635"/>
        </w:rPr>
      </w:pPr>
      <w:r>
        <w:rPr>
          <w:color w:val="052635"/>
        </w:rPr>
        <w:t>81. (113) Скрипино (Ближнее Скрипино). Курганный могильник. По сведениям О.Н. Сетницкой 1949 г., расположен в 1 км к ЮВ от д., справа от дороги в д.Залесье, на р.Гнилуша (лев. приток р.Северка, прав. притока р.Москва), насчитывает пять насыпей выс. до 2 м, диам. до 12 м.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Богданов А.П. 1867. С.123; Розенфельдт Р.Л. 1988. Л.112.</w:t>
      </w:r>
    </w:p>
    <w:p>
      <w:pPr>
        <w:pStyle w:val="Style14"/>
        <w:jc w:val="both"/>
        <w:rPr>
          <w:color w:val="052635"/>
        </w:rPr>
      </w:pPr>
      <w:r>
        <w:rPr>
          <w:color w:val="052635"/>
        </w:rPr>
        <w:t>82. (114) Старое Съяново. Городище, р.ж.в., 3-я четв. 1-го тыс. н.э. 0,25 км к СЗ от д., 0,2 км к ЮВ от д. Нов. Съяново, останец лев. коренного берега р.Пахра (прав. приток р.Москва), к В от моста. Площадка овальная в плане, размеры 22-32 м, с сев. Стороны – остатки вала выс. до 1 м. Культ. слой до 1 м. Керамика лепная, с сетчатыми отпечатками на внешней поверхности и гладкостенная, иногда с орнаментацией в верхней части, дьяковской к-ры. Найдены также надгробные плиты 16-19 в.в. от существовавшего на месте городища старого кладбища.</w:t>
      </w:r>
    </w:p>
    <w:p>
      <w:pPr>
        <w:pStyle w:val="Style14"/>
        <w:jc w:val="both"/>
        <w:rPr>
          <w:color w:val="052635"/>
        </w:rPr>
      </w:pPr>
      <w:r>
        <w:rPr>
          <w:color w:val="052635"/>
        </w:rPr>
        <w:t xml:space="preserve">Арх. ИИМК: Ф.2. Оп.1. 1925. № 101. Л.5, 6; Арх. И.А: № 2042. Л.14, 15; № 3707. Л.17, 18; № 5596. Л.7; Отчет Н.А. Кренке за 1990 г. </w:t>
      </w:r>
    </w:p>
    <w:p>
      <w:pPr>
        <w:pStyle w:val="Style14"/>
        <w:jc w:val="both"/>
        <w:rPr>
          <w:color w:val="052635"/>
        </w:rPr>
      </w:pPr>
      <w:r>
        <w:rPr>
          <w:color w:val="052635"/>
        </w:rPr>
        <w:t>83. (115) Судаково. Курганный могильник, 11-13 в.в. По данным 1920-х г.г., располагается у сев. Окраины с., у дороги к платф. Востряково, на прав. берегу р.Рожайка (прав. приток р.Пахра, прав. притока р.Москва). Не менее четырех курганов, три из которых несут следы раскопок колодцем. Исследованы (В.А. Городцов) три кургана, содержавших трупоположения с зап. ориентировкой. Среди находок – семилопастные височные кольца. Местонахождение колл. неизвестно.</w:t>
      </w:r>
    </w:p>
    <w:p>
      <w:pPr>
        <w:pStyle w:val="Style14"/>
        <w:jc w:val="both"/>
        <w:rPr>
          <w:color w:val="052635"/>
        </w:rPr>
      </w:pPr>
      <w:r>
        <w:rPr>
          <w:color w:val="052635"/>
        </w:rPr>
        <w:t>Арциховский А.В. 1930. С.191; Арх. ИИМК: Ф.2. Оп.1. 1923. № 95. Л.24; Розенфельдт Р.Л. 1988. Л.113.</w:t>
      </w:r>
    </w:p>
    <w:p>
      <w:pPr>
        <w:pStyle w:val="Style14"/>
        <w:jc w:val="both"/>
        <w:rPr>
          <w:color w:val="052635"/>
        </w:rPr>
      </w:pPr>
      <w:r>
        <w:rPr>
          <w:color w:val="052635"/>
        </w:rPr>
        <w:t>84. (5090105000) Судаково-1. Селище, 12-17 в.в. д.Судаково, в 0,1 км к западу от ЮЗ окраины деревни.</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85. (2558) Татарское. Селище 1, 11-13, 14-17 в.в. 0,12 км к С от вост. Окраины д., склон лев. берега оврага с протекающим по нему безымянным руч., прав. притоком р.Пахра (прав. приток р.Москва), между двумя его отрогами. Терр. памятника распахивается. Культ. слой выявлен на пашне тремя пятнами размерами 30х25, 45х40 и 40х30 м на выс. 3-11 м над руч. Керамика гончарная древнерусская, датированная 12-13 в.в., сероглиняная 13-14 в.в., красноглиняная гладкая 15-16 в.в., белоглиняная 16-17 в.в. Найдены также металлургические шлаки.</w:t>
      </w:r>
    </w:p>
    <w:p>
      <w:pPr>
        <w:pStyle w:val="Style14"/>
        <w:jc w:val="both"/>
        <w:rPr>
          <w:color w:val="052635"/>
        </w:rPr>
      </w:pPr>
      <w:r>
        <w:rPr>
          <w:color w:val="052635"/>
        </w:rPr>
        <w:t>Арх. И.А: Отчет М.И. Гоняного за 1996 г.</w:t>
      </w:r>
    </w:p>
    <w:p>
      <w:pPr>
        <w:pStyle w:val="Style14"/>
        <w:jc w:val="both"/>
        <w:rPr>
          <w:color w:val="052635"/>
        </w:rPr>
      </w:pPr>
      <w:r>
        <w:rPr>
          <w:color w:val="052635"/>
        </w:rPr>
        <w:t>86. (2559) Татарское. Селище 2, 11-13, 14-17 в.в. 0,15 км к В от сев.-вост. окраины д., склон лев. берега оврага с протекающим по его дну безымянным руч., прав. притоком р.Пахра (прав. приток р.Москва).Размеры ок. 60х30 м. Терр. памятника распахивается. Керамика гончарная, в т.ч. сероглиняная 13-14 в.в., красноглиняная грубая 15-16 в.в., белоглиняная 16-17 в.в.</w:t>
      </w:r>
    </w:p>
    <w:p>
      <w:pPr>
        <w:pStyle w:val="Style14"/>
        <w:jc w:val="both"/>
        <w:rPr>
          <w:color w:val="052635"/>
        </w:rPr>
      </w:pPr>
      <w:r>
        <w:rPr>
          <w:color w:val="052635"/>
        </w:rPr>
        <w:t>Арх. И.А: Отчет М.И. Гоняного за 1996 г.</w:t>
      </w:r>
    </w:p>
    <w:p>
      <w:pPr>
        <w:pStyle w:val="Style14"/>
        <w:jc w:val="both"/>
        <w:rPr>
          <w:color w:val="052635"/>
        </w:rPr>
      </w:pPr>
      <w:r>
        <w:rPr>
          <w:color w:val="052635"/>
        </w:rPr>
        <w:t>87. (2560) Татарское. Селище 3, 11-13, 14-17 в.в. 0,4 км к ЮЗ от южн. окраины д., склон прав. берега оврага с протекающим по нему безымянным руч., прав. притоком р.Пахра (прав. приток р.Москва). Размеры ок. 40х25 м. Терр. памятника распахивается. Керамика гончарная, в т.ч. сероглиняная 13-14 в.в., красноглиняная грубая 14-15 в.в., красноглиняная гладкая 15-16 в.в., белоглиняная 16-17 в.в.</w:t>
      </w:r>
    </w:p>
    <w:p>
      <w:pPr>
        <w:pStyle w:val="Style14"/>
        <w:jc w:val="both"/>
        <w:rPr>
          <w:color w:val="052635"/>
        </w:rPr>
      </w:pPr>
      <w:r>
        <w:rPr>
          <w:color w:val="052635"/>
        </w:rPr>
        <w:t>Арх. И.А: Отчет М.И. Гоняного за 1996 г.</w:t>
      </w:r>
    </w:p>
    <w:p>
      <w:pPr>
        <w:pStyle w:val="Style14"/>
        <w:jc w:val="both"/>
        <w:rPr>
          <w:color w:val="052635"/>
        </w:rPr>
      </w:pPr>
      <w:r>
        <w:rPr>
          <w:color w:val="052635"/>
        </w:rPr>
        <w:t>88. (2561) Татарское. Селище 4, 11-13, 14-17 в.в. 0,4 км к ЮЗ от южн. окраины д., у грунтовой дороги, склон лев. берега оврага с протекающим по нему безымянным руч., прав. притоком р.Пахра (прав. приток р.Москва), на противоположном от селища 3 берегу оврага. Терр. памятника распахивается. Культ. слой выявлен на пашне двумя памятниками размерами 50х35 и 25х20 м на выс. 6-7 м над руч. Керамика гончарная древнерусская, датированная 12-13 в.в., и позднесредневековая, в т.ч. белоглиняная грубая 16 в.</w:t>
      </w:r>
    </w:p>
    <w:p>
      <w:pPr>
        <w:pStyle w:val="Style14"/>
        <w:jc w:val="both"/>
        <w:rPr>
          <w:color w:val="052635"/>
        </w:rPr>
      </w:pPr>
      <w:r>
        <w:rPr>
          <w:color w:val="052635"/>
        </w:rPr>
        <w:t>Арх. И.А: № 15957. Л.8; Отчет М.И. Гоняного за 1996 г.</w:t>
      </w:r>
    </w:p>
    <w:p>
      <w:pPr>
        <w:pStyle w:val="Style14"/>
        <w:jc w:val="both"/>
        <w:rPr>
          <w:color w:val="052635"/>
        </w:rPr>
      </w:pPr>
      <w:r>
        <w:rPr>
          <w:color w:val="052635"/>
        </w:rPr>
        <w:t>89. (2562) Татарское. Селище 5, 14-17 в.в. Сев. Окраина д., прав. берега оврага с протекающим по его дну безымянным руч., прав. притоком р.Пахра (прав. приток р.Москва), у плотины пруда. Размеры ок. 50х40 м, выс. над руч. 5-7 м. Терр. памятника распахивается. Керамика гончарная позднесредневековая, в т.ч. красноглиняная грубая 14-15 в.в., белоглиняная грубая и гладкая 16-17 в.в.</w:t>
      </w:r>
    </w:p>
    <w:p>
      <w:pPr>
        <w:pStyle w:val="Style14"/>
        <w:jc w:val="both"/>
        <w:rPr>
          <w:color w:val="052635"/>
        </w:rPr>
      </w:pPr>
      <w:r>
        <w:rPr>
          <w:color w:val="052635"/>
        </w:rPr>
        <w:t>Арх. И.А: Отчет М.И. Гоняного за 1996 г.</w:t>
      </w:r>
    </w:p>
    <w:p>
      <w:pPr>
        <w:pStyle w:val="Style14"/>
        <w:jc w:val="both"/>
        <w:rPr>
          <w:color w:val="052635"/>
        </w:rPr>
      </w:pPr>
      <w:r>
        <w:rPr>
          <w:color w:val="052635"/>
        </w:rPr>
        <w:t>90. (2563) Тишково. Курганный могильник, 11-13 в.в. 0,4 км к В от с., прав. берег р.Востец, прав. притока р.Северка (прав. приток р.Москва), в небольшой роще. В сев. 19 в. насчитывал 10 курганов, к 1949 г. сохранились пять насыпей выс. до 1,5 и, диам. 7-8 м. Исследованы (А.М. Анастасьев) четыре кургана, содержавшие трупоположения, ориентировка которых неизвестна. При погребениях найдены семилопастные височные кольца, бусы сердоликовые и из горного хрусталя, витые проволочные и пластинчатый орнаментированный браслеты, перстни пластинчатые и витые, а также решетчатые пяти- и шестизигзаговые. Часть колл. в ГИМ.</w:t>
      </w:r>
    </w:p>
    <w:p>
      <w:pPr>
        <w:pStyle w:val="Style14"/>
        <w:jc w:val="both"/>
        <w:rPr>
          <w:color w:val="052635"/>
        </w:rPr>
      </w:pPr>
      <w:r>
        <w:rPr>
          <w:color w:val="052635"/>
        </w:rPr>
        <w:t>Анастасьев А.М. 1876. С.12-16; Богоявленский С.К. 1947. С.117; Розенфельдт Р.Л. 1988. Л.943.</w:t>
      </w:r>
    </w:p>
    <w:p>
      <w:pPr>
        <w:pStyle w:val="Style14"/>
        <w:jc w:val="both"/>
        <w:rPr>
          <w:color w:val="052635"/>
        </w:rPr>
      </w:pPr>
      <w:r>
        <w:rPr>
          <w:color w:val="052635"/>
        </w:rPr>
        <w:t>91. (2564) Тишково. Курган. 0,4 км к СВ от с., прав. берег р.Востец, прав. притока р.Северка (прав. приток р.Москва), а роще Поповка. Насыпьвыс. До 1,5 м, со следами ровика у основания. Является последним курганом могильника, в кон. 19 в. насчитывавшего семь насыпей.</w:t>
      </w:r>
    </w:p>
    <w:p>
      <w:pPr>
        <w:pStyle w:val="Style14"/>
        <w:jc w:val="both"/>
        <w:rPr>
          <w:color w:val="052635"/>
        </w:rPr>
      </w:pPr>
      <w:r>
        <w:rPr>
          <w:color w:val="052635"/>
        </w:rPr>
        <w:t>Анастасьев А.М. 1876. С.12-16; Богоявленский С.К. 1947. С.177; Розенфельдт Р.Л. 1988. Л.943.</w:t>
      </w:r>
    </w:p>
    <w:p>
      <w:pPr>
        <w:pStyle w:val="Style14"/>
        <w:jc w:val="both"/>
        <w:rPr>
          <w:color w:val="052635"/>
        </w:rPr>
      </w:pPr>
      <w:r>
        <w:rPr>
          <w:color w:val="052635"/>
        </w:rPr>
        <w:t>92. (116) Тургенево. Селище, 14-17 в.в. 0,5 км к ЮЮВ от с., прав. берег р.Рожайка (прав. приток р.Пахра, прав. приток р.Москва), терр. детского оздоровительного лагеря. Площадь ок. 200 кв. м, выс. над рекой 5-6 м. Культ. слой до 0,3 м. Керамика гончарная, по-видимому, позднесредневековая. Р.Л. Розенфельдтом селище датируется 2-й пол. 13-15 в.</w:t>
      </w:r>
    </w:p>
    <w:p>
      <w:pPr>
        <w:pStyle w:val="Style14"/>
        <w:jc w:val="both"/>
        <w:rPr>
          <w:color w:val="052635"/>
        </w:rPr>
      </w:pPr>
      <w:r>
        <w:rPr>
          <w:color w:val="052635"/>
        </w:rPr>
        <w:t>Арх. И.А: № 3707. Л.8; Розенфельдт Р.Л. 1988. Л.772.</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93. (5050335000) Тургенево. Курган, 11-12 в.в. д.Тургеневка, в 1 км к северо-западу от деревни, на левом берегу р.Рожаи, в 500 м к СЗ от слияния р.р.Рожайка и Злодейки.</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 xml:space="preserve">94. (5090106000) Тургенево. Селище 2, 16-17 в.в. Московская область, Домодедовский район, дер. Тургенево, Одинцовский с/о. Селище находится в 0,4 км к западу от южной части деревни Тургенево, в 1,6 км к юго-юго-западу от дер. Ивановское на правом берегу пересыхающего ручья, впадающего в р.Рожайка (правый приток р.Пахра). </w:t>
      </w:r>
    </w:p>
    <w:p>
      <w:pPr>
        <w:pStyle w:val="Style14"/>
        <w:jc w:val="both"/>
        <w:rPr>
          <w:color w:val="052635"/>
        </w:rPr>
      </w:pPr>
      <w:r>
        <w:rPr>
          <w:color w:val="052635"/>
        </w:rPr>
        <w:t>Координаты: N 55.336980 E 037.701610, высота по Балтийской системе 154 м.</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95. (5090107000) Тургенево. Селище 3, 16-18 в.в. Московская область, Домодедовский район, дер. Тургенево, Одинцовский с/о. Селище находится в 0,5 км к северо-востоку от северной окраины деревни Тургенево, в 0,5 км к юго-востоку от юго-восточной окраины дер. Ивановское, в 0,7 км к юго-западу от южной части дер. Ильинское на левом берегу реки Рожайка (правый приток. Р.Пахра).</w:t>
      </w:r>
    </w:p>
    <w:p>
      <w:pPr>
        <w:pStyle w:val="Style14"/>
        <w:jc w:val="both"/>
        <w:rPr>
          <w:color w:val="052635"/>
        </w:rPr>
      </w:pPr>
      <w:r>
        <w:rPr>
          <w:color w:val="052635"/>
        </w:rPr>
        <w:t>Координаты: N 55.207870 E 037.431250, высота по Балтийской системе 144 м.</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96. (117) Успенское. Селище, 11-13, 14-17 в.в. Прав. берег р.Северка (прав. приток р.Москва), несколько ниже по течению от с. Размеры не определены. В береговом обрыве прослежен культ. слой мощностью до 1 м, найдены фрагменты гончарной древнерусской и позднесредневековой керамики.</w:t>
      </w:r>
    </w:p>
    <w:p>
      <w:pPr>
        <w:pStyle w:val="Style14"/>
        <w:jc w:val="both"/>
        <w:rPr>
          <w:color w:val="052635"/>
        </w:rPr>
      </w:pPr>
      <w:r>
        <w:rPr>
          <w:color w:val="052635"/>
        </w:rPr>
        <w:t>Розенфельдт Р.Л. 1988. Л.115.</w:t>
      </w:r>
    </w:p>
    <w:p>
      <w:pPr>
        <w:pStyle w:val="Style14"/>
        <w:jc w:val="both"/>
        <w:rPr>
          <w:color w:val="052635"/>
        </w:rPr>
      </w:pPr>
      <w:r>
        <w:rPr>
          <w:color w:val="052635"/>
        </w:rPr>
        <w:t>97. (118) Успенское. Курганный могильник. 0,5 км к ЮЗ от с., прав. берег р.Северка (прав. приток р.Москва), 0,3 км от русла. 14 насыпей выс. 0,5-1,2 м. диам до 10 м, располагающихся на выс. 6-8 м над рекой. Два кургана повреждены ямами.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Арх. И.А: № 6462. Л.17.</w:t>
      </w:r>
    </w:p>
    <w:p>
      <w:pPr>
        <w:pStyle w:val="Style14"/>
        <w:jc w:val="both"/>
        <w:rPr>
          <w:color w:val="052635"/>
        </w:rPr>
      </w:pPr>
      <w:r>
        <w:rPr>
          <w:color w:val="052635"/>
        </w:rPr>
        <w:t>Состоит на охране, как выявленный объект.</w:t>
      </w:r>
    </w:p>
    <w:p>
      <w:pPr>
        <w:pStyle w:val="Style14"/>
        <w:jc w:val="both"/>
        <w:rPr>
          <w:color w:val="052635"/>
        </w:rPr>
      </w:pPr>
      <w:r>
        <w:rPr>
          <w:color w:val="052635"/>
        </w:rPr>
        <w:t>98. (119) Чулпаново. Курганный могильник, 11-13 в.в. 0,3 км к ЮВ от д., прав. берег р.Конопелька (прав. приток р.Пахра, прав. притока р.Москва), 0,2 км от русла. Насчитывал не менее 10 курганов; сохранились восемь насыпей выс. до 2 м, диам. до 12 м, располагающихся на выс. 5-8 м над рекой, в лесу. Часть курганов повреждена ямами. Исследованы (Р.Л. Розенфельдт) два кургана, содержавших трупоположения в подкурганных могильных ямах, с зап. Ориентировкой, со следами гробовищ. Найден бронзовый плетеный проволочный браслет. Колл. в МИМ.</w:t>
      </w:r>
    </w:p>
    <w:p>
      <w:pPr>
        <w:pStyle w:val="Style14"/>
        <w:jc w:val="both"/>
        <w:rPr>
          <w:color w:val="052635"/>
        </w:rPr>
      </w:pPr>
      <w:r>
        <w:rPr>
          <w:color w:val="052635"/>
        </w:rPr>
        <w:t>Арх. И.А: № 2975. Л.11, 13-15; № 5876. Л.12.</w:t>
      </w:r>
    </w:p>
    <w:p>
      <w:pPr>
        <w:pStyle w:val="Style14"/>
        <w:jc w:val="both"/>
        <w:rPr>
          <w:color w:val="052635"/>
        </w:rPr>
      </w:pPr>
      <w:r>
        <w:rPr>
          <w:color w:val="052635"/>
        </w:rPr>
        <w:t>99. (120) Чурилково. Курганный могильник 1. 0,4 км к Ю от д., высокая терраса лев. берега р.Пахра (прав. приток р.Москва), 0,25 км к З от моста на шоссе Москва – аэропорт Домодедово, в дубовой роще. Четыре насыпи выс. 0,2-1,0 м, диам. 8-10 м, с ровиками у основания, располагающиеся на выс. 10-11 м. над рекой. Насыпи повреждены ямами.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Арх. И.А: Отчет Н.А. Кренке за 1990 г.; Отчет Н.А. Кренке за 1991 г.</w:t>
      </w:r>
    </w:p>
    <w:p>
      <w:pPr>
        <w:pStyle w:val="Style14"/>
        <w:jc w:val="both"/>
        <w:rPr>
          <w:color w:val="052635"/>
        </w:rPr>
      </w:pPr>
      <w:r>
        <w:rPr>
          <w:color w:val="052635"/>
        </w:rPr>
        <w:t>100. (121) Чурилково. Курганный могильник 2. Сев.-зап. Окраина д., вост. берег оврага Шевряевский, впадающего справа в долину р.Пахра (прав. приток р.Москва), уроч. Пчельник. Сохранились 22 насыпи выс. 0,6-2,7 м, диам. 4-18 м, с ровиками у основания. До 10 насыпей повреждены ямами, часть курганов, вероятно, спланирована. По внешним признакам могильник может быть отнесен к древнерусским домонгольского времени.</w:t>
      </w:r>
    </w:p>
    <w:p>
      <w:pPr>
        <w:pStyle w:val="Style14"/>
        <w:jc w:val="both"/>
        <w:rPr>
          <w:color w:val="052635"/>
        </w:rPr>
      </w:pPr>
      <w:r>
        <w:rPr>
          <w:color w:val="052635"/>
        </w:rPr>
        <w:t>Саблин М.А. 1879. С.188; Богоявленский С.К. 1947. С.174; Арх. И.А: Отчет Н.А. Кренке за 1991 г.</w:t>
      </w:r>
    </w:p>
    <w:p>
      <w:pPr>
        <w:pStyle w:val="Style14"/>
        <w:jc w:val="both"/>
        <w:rPr>
          <w:color w:val="052635"/>
        </w:rPr>
      </w:pPr>
      <w:r>
        <w:rPr>
          <w:color w:val="052635"/>
        </w:rPr>
        <w:t>101. (122) Чурилково. Селище, р.ж.в. 3-я четв. 1-го тыс. н.э., 14-17 в.в., 0,4 км к ЮЮВ от д., надпойменная терраса лев. берега р.Пахра (прав. приток р.Москва) при устье Крикушина оврага. Протянулось вдоль берега не менее, чем на 30 м, выс. над рекой 10 м. Керамика лепная гладкостенная, дьяковской к-ры, и гончарная позднесредневековая, в т.ч. красноглиняная.</w:t>
      </w:r>
    </w:p>
    <w:p>
      <w:pPr>
        <w:pStyle w:val="Style14"/>
        <w:jc w:val="both"/>
        <w:rPr>
          <w:color w:val="052635"/>
        </w:rPr>
      </w:pPr>
      <w:r>
        <w:rPr>
          <w:color w:val="052635"/>
        </w:rPr>
        <w:t>Арх. И.А: Отчет Н.А. Кренке за 1991 г.</w:t>
      </w:r>
    </w:p>
    <w:p>
      <w:pPr>
        <w:pStyle w:val="Style14"/>
        <w:jc w:val="both"/>
        <w:rPr>
          <w:color w:val="052635"/>
        </w:rPr>
      </w:pPr>
      <w:r>
        <w:rPr>
          <w:color w:val="052635"/>
        </w:rPr>
        <w:t>102. (123) Щербинки. Городище 1 (Щербинское), р.ж.в., 3-я четв. 1-го тыс. н.э. 1 км к ССВ от д., останец прав. берега р.Пахра (прав. приток р.Москва) близ устья р.Конопелька. Площадка неправильно-овальная а плане, размерами 40х53 м, выс. над рекой до 15 м, с напольной южн. и вост. стороны – следы вала и рва у основания останца, с сев. – двух валов (у основания останца и по склону городища). Выявлены остатки наземных построек. Нач. период отложения верхнего горизонта верхнего культ. слоя относится к 3 в. н.э. Верхняя дата городища А.Ф. Дубыниным и К.А. Смирновым определяется как 5-6 в.в. н.э., И.Г. Розенфельдт – как 8-10 в.в. Колл. в ГИМ и МИМ.</w:t>
      </w:r>
    </w:p>
    <w:p>
      <w:pPr>
        <w:pStyle w:val="Style14"/>
        <w:jc w:val="both"/>
        <w:rPr>
          <w:color w:val="052635"/>
        </w:rPr>
      </w:pPr>
      <w:r>
        <w:rPr>
          <w:color w:val="052635"/>
        </w:rPr>
        <w:t xml:space="preserve">Саблин М.А. 1879. С.187; Розенфельдт Р.Л. 1962. С.33-36; Розенфельдт И.Г. 1964 в. С.165-177; 1967. С.90-98; 1974. С.90-197; Дубынин А.Ф., Розенфельдт И.Г. 1966. С.103-110; Дубынин А.Ф. 1967. С.99-104; 1974. С.198-281; Сабурова М.А. 1967. С.105-106; Арх. ИИМК: Ф.2. Оп.1. 1925. № 101. Л.2, 3; Арх. И.А: № 5596. Л.4. </w:t>
      </w:r>
    </w:p>
    <w:p>
      <w:pPr>
        <w:pStyle w:val="Style14"/>
        <w:jc w:val="both"/>
        <w:rPr>
          <w:color w:val="052635"/>
        </w:rPr>
      </w:pPr>
      <w:r>
        <w:rPr>
          <w:color w:val="052635"/>
        </w:rPr>
        <w:t>103. (124) Щербинки. Городище 2 (Борисоглебское), р.ж.в., 3-я четв. 1-го тыс. н.э., 11-13, 14-15 в.в. 1 км к ВСВ от д., мыс прав. коренного берега р.Пахра (прав. приток р.Москва) при впадении двух оврагов, 1 км к ЮВ от городища 1. Площадка подтреугольная в плане, размерами 20-30х55 м, вытянутая с С на Ю, выс. над рекой 18 м, имеет уклон к С. С 17 в. на площадке городища размещается кладбище. Остатки укреплений не прослеживаются, однако при шурфовке установлено, что остатки вала имелись по крайней мере на склоне городища. По гребню вала проходил частокол. Культ. слой. 0,4-1,5 м, содержит материалы дьяковской к-ры, древнерусские и позднесредневековые. Колл. в ГИМ и МИМ.</w:t>
      </w:r>
    </w:p>
    <w:p>
      <w:pPr>
        <w:pStyle w:val="Style14"/>
        <w:jc w:val="both"/>
        <w:rPr>
          <w:color w:val="052635"/>
        </w:rPr>
      </w:pPr>
      <w:r>
        <w:rPr>
          <w:color w:val="052635"/>
        </w:rPr>
        <w:t>Розенфельдт Р.Л. 1964 а. С.111-113; 1967. С.107-111; 1972. С.194-197; Арх. ИИМК: Ф.2. Оп.1. 1925. № 101. Л.2 об.- 3; Арх. И.А: № 2735. Л.1-12; № 2975. Л.1-5; № 5596. Л.4, 7.</w:t>
      </w:r>
    </w:p>
    <w:p>
      <w:pPr>
        <w:pStyle w:val="Style14"/>
        <w:jc w:val="both"/>
        <w:rPr>
          <w:color w:val="052635"/>
        </w:rPr>
      </w:pPr>
      <w:r>
        <w:rPr>
          <w:color w:val="052635"/>
        </w:rPr>
        <w:t>104. (125) Щербинки. Селище, 11-13, 14-17 в.в. 1 км к ВСВ от д., прав. берег р.Пахра (прав. приток р.Москва), у подножья мыса, на котором располагается городище 2. Протянулось вдоль берега, размеры 30х50 м, выс. над рекой 4-6 м. В обнажениях найдены обломки гончарных древнерусских и позднесредневековых сосудов.</w:t>
      </w:r>
    </w:p>
    <w:p>
      <w:pPr>
        <w:pStyle w:val="Style14"/>
        <w:jc w:val="both"/>
        <w:rPr>
          <w:color w:val="052635"/>
        </w:rPr>
      </w:pPr>
      <w:r>
        <w:rPr>
          <w:color w:val="052635"/>
        </w:rPr>
        <w:t>Арх.И.А: № 2975. Л.8; № 11073. Л.12, 13.</w:t>
      </w:r>
    </w:p>
    <w:p>
      <w:pPr>
        <w:pStyle w:val="Style14"/>
        <w:jc w:val="both"/>
        <w:rPr>
          <w:color w:val="052635"/>
        </w:rPr>
      </w:pPr>
      <w:r>
        <w:rPr>
          <w:color w:val="052635"/>
        </w:rPr>
        <w:t>105. (2565) Ям. Селище 2, 11-13, 14-17 в.в. Сев. Окраина д., склон первой надпойменной террасы прав. берега р.Пахра (прав. приток р.Москва), 60 м от русла, на краю старичного понижения. В архивных источниках называется также «Ям 3». Размеры ок. 100х85 м, выс. над рекой 5-6 м. Терр. памятника занята строениями, распахивается под огороды. Культ. слой толщиной до 0,2 м нарушен многолетней распашкой, строительно-хозяйственной деятельностью, по вост. части селища проходит грунтовая дорога. Керамика гончарная древнерусская, датированная 12-13 в.в., сероглиняная 13-14 в.в., красноглиняная и белоглиняная 16-17 в.в. Найдены также бронзовые накладка с растительным орнаментом и фрагмент нательного креста.</w:t>
      </w:r>
    </w:p>
    <w:p>
      <w:pPr>
        <w:pStyle w:val="Style14"/>
        <w:jc w:val="both"/>
        <w:rPr>
          <w:color w:val="052635"/>
        </w:rPr>
      </w:pPr>
      <w:r>
        <w:rPr>
          <w:color w:val="052635"/>
        </w:rPr>
        <w:t>Арх. И.А: Отчет М.И. Гоняного за 1995 г. Л.20, 21.</w:t>
      </w:r>
    </w:p>
    <w:p>
      <w:pPr>
        <w:pStyle w:val="Style14"/>
        <w:jc w:val="both"/>
        <w:rPr>
          <w:color w:val="052635"/>
        </w:rPr>
      </w:pPr>
      <w:r>
        <w:rPr>
          <w:color w:val="052635"/>
        </w:rPr>
        <w:t>106. (2566) Ям. Селище 3, 1-е тыс. н.э., 11-13, 14-17 в.в. Вост. окраина д., 40 м от здания школы, склон надпойменной террасы прав. берега р.Пахра (прав. приток р.Москва) при устье балки, 70 м от русла. В архивных источниках называется также «Ям 4». Размеры 100х50 м, выс. над рекой 4-8 м. Терр. памятника распахивается под огороды. Керамика лепная, культурная принадлежность и датировка которой не определены, гончарная древнерусская и позднесредневековая, в т.ч. сероглиняная 13-14 в.в., белоглиняная грубая 15-16 в.в., белоглиняная гладкая 16-17 в.в.</w:t>
      </w:r>
    </w:p>
    <w:p>
      <w:pPr>
        <w:pStyle w:val="Style14"/>
        <w:jc w:val="both"/>
        <w:rPr>
          <w:color w:val="052635"/>
        </w:rPr>
      </w:pPr>
      <w:r>
        <w:rPr>
          <w:color w:val="052635"/>
        </w:rPr>
        <w:t>Арх. И.А: Отчет М.И. Гоняного за 1995 г. Л.21.</w:t>
      </w:r>
    </w:p>
    <w:p>
      <w:pPr>
        <w:pStyle w:val="Style14"/>
        <w:jc w:val="both"/>
        <w:rPr>
          <w:color w:val="052635"/>
        </w:rPr>
      </w:pPr>
      <w:r>
        <w:rPr>
          <w:color w:val="052635"/>
        </w:rPr>
        <w:t>107. (2567) Ям. Селище 4 (Ст. Пахрино), 11-13, 14-17 в.в. 0,7 км к В от с., к З от дачных участков, к С от шоссе, краевая часть надпойменной террасы прав. берега р.Пахра (прав. приток р.Москва). В архивных источниках называется также «Ям 5». Размеры 65х50 м, выс. над рекой 10-12 м. Культ. слой до 0,15 м. Керамика гончарная древнерусская с линейным и волнистым орнаментом, сероглиняная 13-14 в.в., белоглиняная 16-17 в.в.</w:t>
      </w:r>
    </w:p>
    <w:p>
      <w:pPr>
        <w:pStyle w:val="Style14"/>
        <w:jc w:val="both"/>
        <w:rPr>
          <w:color w:val="052635"/>
        </w:rPr>
      </w:pPr>
      <w:r>
        <w:rPr>
          <w:color w:val="052635"/>
        </w:rPr>
        <w:t>Гоняный М.И., Шполянский С.В. 1996. С.116; Арх. И.А: Отчет М.И. Гоняного за 1995 г. Л.21, 22.</w:t>
      </w:r>
    </w:p>
    <w:p>
      <w:pPr>
        <w:pStyle w:val="Normal"/>
        <w:jc w:val="both"/>
        <w:rPr>
          <w:color w:val="052635"/>
        </w:rPr>
      </w:pPr>
      <w:r>
        <w:rPr>
          <w:color w:val="05263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46:00Z</dcterms:created>
  <dc:creator>Hotuleva</dc:creator>
  <dc:description/>
  <cp:keywords/>
  <dc:language>en-US</dc:language>
  <cp:lastModifiedBy>Hotuleva</cp:lastModifiedBy>
  <dcterms:modified xsi:type="dcterms:W3CDTF">2011-01-28T08:49:00Z</dcterms:modified>
  <cp:revision>1</cp:revision>
  <dc:subject/>
  <dc:title>Археологические памятники городского округа Домодедово</dc:title>
</cp:coreProperties>
</file>