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 кадастровым номером 50:28:0080108:751,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Московская область, г.о. Домодедово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модедово, мкр. Авиационный, ул. Ильюши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23.11.2023 № 6921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ыданное</w:t>
      </w:r>
      <w:r>
        <w:rPr>
          <w:rFonts w:cs="Times New Roman" w:ascii="Times New Roman" w:hAnsi="Times New Roman"/>
          <w:sz w:val="24"/>
          <w:szCs w:val="24"/>
        </w:rPr>
        <w:t xml:space="preserve"> ООО «ДомПроектСтрой» (далее – Заключение) (регистрационный номер в  реестре членов  Ассоциации «Национальное объединение изыскателей «Альянс Развитие» (Ассоциация «НОИ «АР») СРО-И-046-23072019 от 05.10.2020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ление Санжапова Р.Ф.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магазины» для земельного участка с   кадастровым номером 50:28:0080108:751, площадью 500 кв. м, расположенного по адресу: Московская область, городской округ Домодедово, г. Домодедово, мкр. Авиационный, ул. Ильюшин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9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03-26T13:2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