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8.08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1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 xml:space="preserve">мкр. Белые Столбы, ул. 1-я Московская, д.9 по вопросу изменения вида разрешенного использования жилого дома расположенного на земельном участке площадью 674 кв. м с кадастровым номером 50:28:0030210:18 принадлежащего гр. Баранчикову В.В.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08.2015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5:00Z</dcterms:created>
  <dc:creator>Filina</dc:creator>
  <dc:description/>
  <dc:language>en-US</dc:language>
  <cp:lastModifiedBy>IgnatovaN</cp:lastModifiedBy>
  <cp:lastPrinted>2015-08-06T10:37:00Z</cp:lastPrinted>
  <dcterms:modified xsi:type="dcterms:W3CDTF">2015-08-06T07:42:00Z</dcterms:modified>
  <cp:revision>5</cp:revision>
  <dc:subject/>
  <dc:title>Информационное сообщение</dc:title>
</cp:coreProperties>
</file>